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7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министерства образования </w:t>
        <w:br/>
        <w:t>и науки Красноярского края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.07.2014 № 32-04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ичии печатных и электронных образовательных и информационных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28 «Ручеё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лицензиата в соответствии с его учредительными документами)</w:t>
      </w:r>
    </w:p>
    <w:p>
      <w:pPr>
        <w:pStyle w:val="Normal"/>
        <w:tabs>
          <w:tab w:val="clear" w:pos="708"/>
          <w:tab w:val="left" w:pos="1502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филиала лицензиата в соответствии с его учредительными документами) *</w:t>
      </w:r>
    </w:p>
    <w:p>
      <w:pPr>
        <w:pStyle w:val="Normal"/>
        <w:tabs>
          <w:tab w:val="clear" w:pos="708"/>
          <w:tab w:val="left" w:pos="150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Дошкольное образование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образования, уровень образования (для профессионального образования - профессия, специальность, направление подготовки и присваивае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ответствующей профессии, специальности и направлении подготовки квалификация), подвид дополнительного образования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76"/>
        <w:gridCol w:w="2789"/>
        <w:gridCol w:w="5728"/>
        <w:gridCol w:w="1677"/>
        <w:gridCol w:w="10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чатных и электронных образовательных и информационных ресурсов (автор, название, издательство, год издания)</w:t>
            </w:r>
          </w:p>
        </w:tc>
        <w:tc>
          <w:tcPr>
            <w:tcW w:w="1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чатных и электронных образовательных и информационных ресурсов (да/нет, наименование и реквизиты документа, подтверждающего их наличие), количество экземпляров на одного обучающегося по основной образовательной программе (шт.)***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1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 (или) электронные учебные издания (включая учебники и учебные пособия)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ймиченко Л.В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ою добра: Концепция и программа социально-коммуникативного развития и социального воспитания дошкольников (Дорогою добра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Ц Сфер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Бабаева, А.Г. Гогоберидзе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.Примерная  образовательная программа дошкольного образования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43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ийченко Л.В., Чугаева Г.И., Югова Л.И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рогою Добра. Занятия для детей 3-5 лет по социально-коммуникативному развитию и социальному воспитанию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Ц Сфер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ийченко Л.В., Чугаева Г.И., Югова Л.И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ою Добра. Занятия для детей 5-6 лет по социально-коммуникативному развитию и социальному воспитанию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Ц Сфер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во И.Л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жарная безопасность в детском саду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а Е.Я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ая азбука в детском саду. Конспекты занятий. Разработано в соответствии с ФГОС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44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цина Н.С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для младших дошкольников. Система работы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рипторий 2003»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35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цина Н.С., Люзина С.В., Бухарова Е.Е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Ж для старших дошкольников. Система работ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рипторий 2003»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рыгина Т.А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овые сказки. Беседы с детьми о труде и профессиях (Сказки-подсказки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Ц Сфер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uthor"/>
                <w:rFonts w:cs="Times New Roman" w:ascii="Times New Roman" w:hAnsi="Times New Roman"/>
                <w:sz w:val="20"/>
                <w:szCs w:val="20"/>
              </w:rPr>
              <w:t>Михайлова З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 - это интересно. Парциальная программа. Разработано в соответствии с ФГОС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З.А. Харько Т.Г. Чеплашкина И.Н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атематические игры для детей младшего дошкольного возраста. Как работать по программе "Детство". Разработано в соответствии с ФГОС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З.А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шаги в математику. Проблемно-игровые ситуации для детей 4-5 лет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З.А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шаги в математику. Проблемно-игровые ситуации для детей 5-6 лет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евич О.А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бро пожаловать в экологию! Дневник занимательных экспериментов для детей 5-6 ле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о в соответствии с ФГОС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евич О.А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бро пожаловать в экологию! Дневник занимательных экспериментов для детей 6-7 ле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о в соответствии с ФГОС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</w:tr>
      <w:tr>
        <w:trPr>
          <w:trHeight w:val="81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дова Е.В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дошкольников с окружающим миром. Экспериментирование. Разработано в соответствии с ФГОС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ябьева Е.А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о предметах и их свойствах. Ознакомление с окружающим миром детей 5-7 лет (Библиотека Воспитателя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Ц Сфер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ева Л.Н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сказки для детей 4-7 лет. Методическое пособие (Библиотека современного детского сада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Ц Сфер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евич О.А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бро пожаловать в экологию! Детские экологические проекты. Из опыта работы по программе "Детство"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о в соответствии с ФГОС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рыгина Т.А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семья. Методическое пособие (Детям о самом важном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Ц Сфер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И.Н.</w:t>
            </w:r>
          </w:p>
        </w:tc>
        <w:tc>
          <w:tcPr>
            <w:tcW w:w="5728" w:type="dxa"/>
            <w:tcBorders/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ы занятий по развитию фонетико-фонематической стороны речи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В.</w:t>
            </w:r>
          </w:p>
        </w:tc>
        <w:tc>
          <w:tcPr>
            <w:tcW w:w="5728" w:type="dxa"/>
            <w:tcBorders/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грамоте детей дошкольного возраста. Парциальная программа. Разработано в соответствии с ФГОС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И.А.</w:t>
            </w:r>
          </w:p>
        </w:tc>
        <w:tc>
          <w:tcPr>
            <w:tcW w:w="5728" w:type="dxa"/>
            <w:tcBorders/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грамоте в игровой форме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цова О.М.</w:t>
            </w:r>
          </w:p>
        </w:tc>
        <w:tc>
          <w:tcPr>
            <w:tcW w:w="5728" w:type="dxa"/>
            <w:tcBorders/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содержание работы по подготовке детей к обучению грамоте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В.</w:t>
            </w:r>
          </w:p>
        </w:tc>
        <w:tc>
          <w:tcPr>
            <w:tcW w:w="5728" w:type="dxa"/>
            <w:tcBorders/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слогового анализа и синтеза у старших дошкольников. Разработано в соответствии с ФГОС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О.С.</w:t>
            </w:r>
          </w:p>
        </w:tc>
        <w:tc>
          <w:tcPr>
            <w:tcW w:w="5728" w:type="dxa"/>
            <w:tcBorders/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речи дошкольников</w:t>
            </w:r>
          </w:p>
        </w:tc>
        <w:tc>
          <w:tcPr>
            <w:tcW w:w="1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Ц Сфер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О.С.</w:t>
            </w:r>
          </w:p>
        </w:tc>
        <w:tc>
          <w:tcPr>
            <w:tcW w:w="5728" w:type="dxa"/>
            <w:tcBorders/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й слово: Речевые игры и упражнения для дошкольников: Кн. для воспитателей детского сада и родителей</w:t>
            </w:r>
          </w:p>
        </w:tc>
        <w:tc>
          <w:tcPr>
            <w:tcW w:w="1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Ц Сфер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ухина И.С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тать легко, читать смешно! Часть 1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тать легко, читать смешно! Часть 2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рыгина Т.А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дрые сказки. Беседы с детьми о пословицах и крылатых выражения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казки-подсказки).</w:t>
            </w:r>
          </w:p>
        </w:tc>
        <w:tc>
          <w:tcPr>
            <w:tcW w:w="1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Ц Сфера</w:t>
            </w:r>
          </w:p>
        </w:tc>
        <w:tc>
          <w:tcPr>
            <w:tcW w:w="101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ыкова И.А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а художественного воспитания, обучения и развития детей 2-7 лет «Цветные ладошки»</w:t>
            </w:r>
          </w:p>
        </w:tc>
        <w:tc>
          <w:tcPr>
            <w:tcW w:w="167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ной мир»</w:t>
            </w:r>
          </w:p>
        </w:tc>
        <w:tc>
          <w:tcPr>
            <w:tcW w:w="101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а И.А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ельная деятельность в детском саду. Младшая группа. (образовательная область «художественно-эстетическое развитие»): учебно-методическое пособие.</w:t>
            </w:r>
          </w:p>
        </w:tc>
        <w:tc>
          <w:tcPr>
            <w:tcW w:w="167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ной мир»</w:t>
            </w:r>
          </w:p>
        </w:tc>
        <w:tc>
          <w:tcPr>
            <w:tcW w:w="101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а И.А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ельная деятельность в детском саду. Ранний возраст. (образовательная область «художественно-эстетическое развитие»): учебно-методическое пособие.</w:t>
            </w:r>
          </w:p>
        </w:tc>
        <w:tc>
          <w:tcPr>
            <w:tcW w:w="167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ной мир»</w:t>
            </w:r>
          </w:p>
        </w:tc>
        <w:tc>
          <w:tcPr>
            <w:tcW w:w="101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а И.А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ельная деятельность в детском саду. Средняя группа. (образовательная область «художественно-эстетическое развитие»): учебно-методическое пособие.</w:t>
            </w:r>
          </w:p>
        </w:tc>
        <w:tc>
          <w:tcPr>
            <w:tcW w:w="167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ной мир»</w:t>
            </w:r>
          </w:p>
        </w:tc>
        <w:tc>
          <w:tcPr>
            <w:tcW w:w="101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ыкова И.А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ельная деятельность в детском саду. Старшая группа. (образовательная область «художественно-эстетическое развитие»): учебно-методическое пособие.</w:t>
            </w:r>
          </w:p>
        </w:tc>
        <w:tc>
          <w:tcPr>
            <w:tcW w:w="167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ной мир»</w:t>
            </w:r>
          </w:p>
        </w:tc>
        <w:tc>
          <w:tcPr>
            <w:tcW w:w="101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ыкова И.А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ирование в детском саду. Вторая младшая группа. Учебно-методическое пособие к парциальной программе «Умные пальчики»</w:t>
            </w:r>
          </w:p>
        </w:tc>
        <w:tc>
          <w:tcPr>
            <w:tcW w:w="167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ной мир»</w:t>
            </w:r>
          </w:p>
        </w:tc>
        <w:tc>
          <w:tcPr>
            <w:tcW w:w="101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ыкова И.А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ирование в детском саду. Средняя группа. Учебно-методическое пособие к парциальной программе «Умные пальчики».</w:t>
            </w:r>
          </w:p>
        </w:tc>
        <w:tc>
          <w:tcPr>
            <w:tcW w:w="167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ной мир»</w:t>
            </w:r>
          </w:p>
        </w:tc>
        <w:tc>
          <w:tcPr>
            <w:tcW w:w="101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енко С.В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тие конструктивной деятельности у дошкольников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вина О.Н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зыкальное образование дошкольника: Путешествие паровозика Тимош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.</w:t>
            </w:r>
          </w:p>
        </w:tc>
        <w:tc>
          <w:tcPr>
            <w:tcW w:w="167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О.В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ценарии праздников, развлечений и музыкальных занятий для детского сада.</w:t>
            </w:r>
          </w:p>
        </w:tc>
        <w:tc>
          <w:tcPr>
            <w:tcW w:w="167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евич И.Е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льное развитие дошкольников на основе примерной образовательной программы "Детство". Содержание, планирование, конспекты, сценарии, методические советы. Разработано в соответствии с ФГОС.</w:t>
            </w:r>
          </w:p>
        </w:tc>
        <w:tc>
          <w:tcPr>
            <w:tcW w:w="167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сенко О.П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атр кукол и игрушек в детском саду: Кукольные спектакли, эстрадные миниатюры для детей 3-7 лет </w:t>
            </w:r>
          </w:p>
        </w:tc>
        <w:tc>
          <w:tcPr>
            <w:tcW w:w="167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</w:t>
            </w:r>
          </w:p>
        </w:tc>
        <w:tc>
          <w:tcPr>
            <w:tcW w:w="101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ягина Л.Б.  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атрализованная деятельность в ДОУ. Сценарии по сказкам зарубежных писателей и народов мира. </w:t>
            </w:r>
          </w:p>
        </w:tc>
        <w:tc>
          <w:tcPr>
            <w:tcW w:w="1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згун А.Ф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борник сценариев для детского сада "Сказка в гости к нам пришла"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но в соответствии с ФГОС. </w:t>
            </w:r>
          </w:p>
        </w:tc>
        <w:tc>
          <w:tcPr>
            <w:tcW w:w="1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-  человек. Программа социального развития ребенка (Дошкольное воспитание и обучение -  приложение к журналу «Воспитание школьников)</w:t>
            </w:r>
          </w:p>
        </w:tc>
        <w:tc>
          <w:tcPr>
            <w:tcW w:w="16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-пресс</w:t>
            </w:r>
          </w:p>
        </w:tc>
        <w:tc>
          <w:tcPr>
            <w:tcW w:w="10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 В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образовательная программа дошкольного образования для детей с ТНР с 3 до 7 лет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., ЕТСТВО-ПРЕСС,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 В., Гавришева Л. Б., Кириллова Ю.А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-тематическое  планирование коррекционной и образовательной деятельности в группе компенсирующей направленности для детей с ТНР с 5 до 7 лет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.,ДЕТСТВО-ПРЕСС,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 В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ррекционно-развивающей работы в группе компенсирующей направленности для детей с тяжелыми нарушениями речи и рабочая программа учителя-логопеда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, ДЕТСТВО-ПРЕСС,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</w:tc>
      </w:tr>
      <w:tr>
        <w:trPr>
          <w:trHeight w:val="3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 В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ая карта ребенка с ОНР с 4 до 7 лет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.,ДЕТСТВО-ПРЕСС,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 В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ный материал к речевой карте ребенка младшего дошкольного возраста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., ЕТСТВО-ПРЕСС,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 В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ный материал к речевой карте ребенка с ОНР с 4 до 7 лет. 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., ЕТСТВО-ПРЕСС,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а Н. В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диагностика индивидуального раз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ия ребенка 5-6 лет в группе детского сада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., ЕТСТВО-ПРЕСС,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а Н. В.</w:t>
            </w:r>
          </w:p>
        </w:tc>
        <w:tc>
          <w:tcPr>
            <w:tcW w:w="57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диагностика индивидуального раз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ия ребенка 6-7 лет в группе детского сада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., ЕТСТВО-ПРЕСС,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 В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цветные сказки: Цикл занятий по развитию речи, формированию цветовосприятия и цветоразличия у д етей дошкольного возраста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., ДЕТСТВО-ПРЕСС,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И.Н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 занятий по развитию фонетико-фонематической стороны речи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., ДЕТСТВО-ПРЕСС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слогового анализа и синтеза у старших дошкольников. Разработано в соответствии с ФГОС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., ДЕТСТВО-ПРЕСС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В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но-экспериментальная деятельность в ДОУ. Конспекты занятий в разных возрастных группах. Разработано в соответствии с ФГОС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тво-пресс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 В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как поступишь ты? Дошкольникам об этикете. Серии картинок и тексты бесед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., ДЕТСТВО-ПРЕСС,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 Р.С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нравственное воспитание дошкольников. Для занятий с детьми 3-7 лет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заика-Синтез,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. 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К. Ю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безопасности у дошкольников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заика- Синтез,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. 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В.И., Стульник Т.Д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е беседы с дошкольниками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заика-Синтез,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.  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 В., Гавришева Л. Б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логопедические распевки. Музыкальная пальчиковая гимнастика и пальчиковые игры. Выпуск 2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.,ДЕТСТВО-ПРЕСС,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 В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ая ритмика в системе коррекционной работы в детском саду. 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., ЕТСТВО-ПРЕСС,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 В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вязной речи у детей дошкольного возраста (формирование навыков пересказа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., ЕТСТВО-ПРЕСС,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ова В.В.</w:t>
            </w:r>
          </w:p>
        </w:tc>
        <w:tc>
          <w:tcPr>
            <w:tcW w:w="572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в детском саду (старшая группа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., ЕТСТВО-ПРЕСС,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 В.</w:t>
            </w:r>
          </w:p>
        </w:tc>
        <w:tc>
          <w:tcPr>
            <w:tcW w:w="572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ы подгрупповых логопедических занятий в старшей группе детского сада для детей с ОНР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., ЕТСТВО-ПРЕСС,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 В.</w:t>
            </w:r>
          </w:p>
        </w:tc>
        <w:tc>
          <w:tcPr>
            <w:tcW w:w="572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ы подгрупповых логопедических занятий в средней группе детского сада для детей с ОНР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., ЕТСТВО-ПРЕСС,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 В.</w:t>
            </w:r>
          </w:p>
        </w:tc>
        <w:tc>
          <w:tcPr>
            <w:tcW w:w="572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ы подгрупповых логопедических занятий в группе компенсирующей направленности ДОО для детей с тяжёлыми нарушениями речи (ОНР) с 6 до 7 лет (сентябрь-январ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., ЕТСТВО-ПРЕСС,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 В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 подгрупповых логопедических занятий в группе компенсирующей направленности ДОО для детей с тяжёлыми нарушениями речи (ОНР) с 6 до 7 лет (февраль-май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., ЕТСТВО-ПРЕСС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кова Е. А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ритмические музыкально-игровые упражнения для дошкольников. 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., ЕТСТВО-ПРЕСС,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 И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ельная гимнастика. Комплексы упражнений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заика-Синтез, 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 И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в детском саду. Система работы в старшей группе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заика-Синтез, 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. 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 И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в детском саду. Подготовительная к школе группа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заика-Синтез, 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. 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периодические издания по всем входящим в реализуемые основные образовательные программы учебным предметам, курсам, дисциплинам (модулям)</w:t>
            </w:r>
          </w:p>
        </w:tc>
        <w:tc>
          <w:tcPr>
            <w:tcW w:w="1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38" w:gutter="0" w:header="0" w:top="38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5:00Z</dcterms:created>
  <dc:creator>Bezrukih</dc:creator>
  <dc:description/>
  <cp:keywords/>
  <dc:language>en-US</dc:language>
  <cp:lastModifiedBy>User</cp:lastModifiedBy>
  <dcterms:modified xsi:type="dcterms:W3CDTF">2020-07-28T13:11:00Z</dcterms:modified>
  <cp:revision>8</cp:revision>
  <dc:subject/>
  <dc:title>Приложение № 17</dc:title>
</cp:coreProperties>
</file>