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494"/>
      </w:tblGrid>
      <w:tr>
        <w:trPr/>
        <w:tc>
          <w:tcPr>
            <w:tcW w:w="452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ПРИНЯТ: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Педагогическим советом                                                                                                       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МБДОУ № 28 «Ручеёк»  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Протокол  №____                                                                                                              «_____»________________2018г.         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449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УТВЕРЖДЕН: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заведующий МБДОУ № 28   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____________  Г.Е.Корохова</w:t>
            </w:r>
          </w:p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«_____»________________2018 г.                                                                                                                 </w:t>
            </w:r>
          </w:p>
        </w:tc>
      </w:tr>
    </w:tbl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ГОДОВОЙ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ЛАН   РАБОТЫ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на 2018 - 2019 учебный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бюджетного дошкольного образовательного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реждения «Детский сад общеразвивающего вид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приоритетным осуществлением деятельности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социально-личностному развитию детей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28 «Ручеёк»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Канск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Содержание 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дового плана работы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1: Организационно-педагогическая деятель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 Расстановка педагогических кадр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2. Открытые просмот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 Изучение, обобщение и распространение передового педагогического опыт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4. Организационно-методические и профессиональные конкурсы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5. Перспективный план работы с молодыми педагог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2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 Методическ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Заседания Педагогических Сов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 Инновацион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 Аттестация педаг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План заседаний психолого-медико-педагогического консили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3: Организация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 деятельности с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деть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Массовые мероприятии с деть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План работ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о профилактике дорожно-транспортного травмат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 План работ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о правилам пожарной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дел  4: Взаимодействие с родителям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социокультурными учрежд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План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заимодействия МБДОУ с семьями воспитан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 План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заседаний родительского ком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 План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заимодействия со школ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Раздел 5: Административно-хозяйственная деятель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1.План административно-хозяйственной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2.План работы с кадр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3.План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о улучшению материально-технической ба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4. Административные совещания при заведующ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Раздел 6: Система контроля по реализации годов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и за качеством образовательной деятельности в МБДО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1.Организация системы контроль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2.Тематический, фронтальный контро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ind w:left="55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сновные цели и задачи годового плана МБДОУ №28 </w:t>
      </w:r>
    </w:p>
    <w:p>
      <w:pPr>
        <w:pStyle w:val="NoSpacing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2018 – 2019 учебный год</w:t>
      </w:r>
    </w:p>
    <w:p>
      <w:pPr>
        <w:pStyle w:val="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е анализа выполнения годовых задач Совет педагогов признал деятельность педагогического коллектива удовлетворительной и определил перспективные направления деятельности на 2018-2019 учебный год: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Ь работы учреждения на 2018 – 2019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учебный г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оздание образовательного пространства, направленного на непрерывное накопление ребёнком культурного опыта деятельности и общения в процессе активного взаимодействия с окружающей средой, общения с другими детьми и взрослыми при решении задач коммуникативно-личностного, познавательно-речевого, художественно-эстетического и физического развития в соответствии с возрастными и индивидуальными особенностя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целью определен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Усилить работу в направлении физкультурно-оздоровительной работы в ДОУ. Активизировать взаимодействие педагогов и родителей по формированию единого  здоровьесберегающего пространства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u-RU" w:eastAsia="ru-RU"/>
        </w:rPr>
        <w:t xml:space="preserve">2. </w:t>
      </w:r>
      <w:r>
        <w:rPr>
          <w:rFonts w:cs="yandex-sans;Times New Roman" w:ascii="yandex-sans;Times New Roman" w:hAnsi="yandex-sans;Times New Roman"/>
          <w:color w:val="000000"/>
          <w:sz w:val="25"/>
          <w:szCs w:val="25"/>
          <w:lang w:val="ru-RU" w:eastAsia="ru-RU"/>
        </w:rPr>
        <w:t>Повышать</w:t>
      </w:r>
      <w:r>
        <w:rPr>
          <w:rFonts w:cs="Times New Roman" w:ascii="Times New Roman" w:hAnsi="Times New Roman"/>
          <w:color w:val="000000"/>
          <w:sz w:val="25"/>
          <w:szCs w:val="25"/>
          <w:lang w:val="ru-RU"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5"/>
          <w:szCs w:val="25"/>
          <w:lang w:val="ru-RU" w:eastAsia="ru-RU"/>
        </w:rPr>
        <w:t>профессиональное</w:t>
      </w:r>
      <w:r>
        <w:rPr>
          <w:rFonts w:cs="Times New Roman" w:ascii="Times New Roman" w:hAnsi="Times New Roman"/>
          <w:color w:val="000000"/>
          <w:sz w:val="25"/>
          <w:szCs w:val="25"/>
          <w:lang w:val="ru-RU"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5"/>
          <w:szCs w:val="25"/>
          <w:lang w:val="ru-RU" w:eastAsia="ru-RU"/>
        </w:rPr>
        <w:t>мастерство</w:t>
      </w:r>
      <w:r>
        <w:rPr>
          <w:rFonts w:cs="Times New Roman" w:ascii="Times New Roman" w:hAnsi="Times New Roman"/>
          <w:color w:val="000000"/>
          <w:sz w:val="25"/>
          <w:szCs w:val="25"/>
          <w:lang w:val="ru-RU"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5"/>
          <w:szCs w:val="25"/>
          <w:lang w:val="ru-RU" w:eastAsia="ru-RU"/>
        </w:rPr>
        <w:t>педагогических</w:t>
      </w:r>
      <w:r>
        <w:rPr>
          <w:rFonts w:cs="Times New Roman" w:ascii="Times New Roman" w:hAnsi="Times New Roman"/>
          <w:color w:val="000000"/>
          <w:sz w:val="25"/>
          <w:szCs w:val="25"/>
          <w:lang w:val="ru-RU"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5"/>
          <w:szCs w:val="25"/>
          <w:lang w:val="ru-RU" w:eastAsia="ru-RU"/>
        </w:rPr>
        <w:t>кадров,</w:t>
      </w:r>
      <w:r>
        <w:rPr>
          <w:rFonts w:cs="Times New Roman" w:ascii="Times New Roman" w:hAnsi="Times New Roman"/>
          <w:color w:val="000000"/>
          <w:sz w:val="25"/>
          <w:szCs w:val="25"/>
          <w:lang w:val="ru-RU"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5"/>
          <w:szCs w:val="25"/>
          <w:lang w:val="ru-RU" w:eastAsia="ru-RU"/>
        </w:rPr>
        <w:t>ориентированных</w:t>
      </w:r>
      <w:r>
        <w:rPr>
          <w:rFonts w:cs="Times New Roman" w:ascii="Times New Roman" w:hAnsi="Times New Roman"/>
          <w:color w:val="000000"/>
          <w:sz w:val="25"/>
          <w:szCs w:val="25"/>
          <w:lang w:val="ru-RU"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5"/>
          <w:szCs w:val="25"/>
          <w:lang w:val="ru-RU" w:eastAsia="ru-RU"/>
        </w:rPr>
        <w:t>на</w:t>
      </w:r>
      <w:r>
        <w:rPr>
          <w:rFonts w:cs="Times New Roman" w:ascii="Times New Roman" w:hAnsi="Times New Roman"/>
          <w:color w:val="000000"/>
          <w:sz w:val="25"/>
          <w:szCs w:val="25"/>
          <w:lang w:val="ru-RU" w:eastAsia="ru-RU"/>
        </w:rPr>
        <w:t xml:space="preserve"> п</w:t>
      </w:r>
      <w:r>
        <w:rPr>
          <w:rFonts w:cs="yandex-sans;Times New Roman" w:ascii="yandex-sans;Times New Roman" w:hAnsi="yandex-sans;Times New Roman"/>
          <w:color w:val="000000"/>
          <w:sz w:val="25"/>
          <w:szCs w:val="25"/>
          <w:lang w:val="ru-RU" w:eastAsia="ru-RU"/>
        </w:rPr>
        <w:t>рименение</w:t>
      </w:r>
      <w:r>
        <w:rPr>
          <w:rFonts w:cs="Times New Roman" w:ascii="Times New Roman" w:hAnsi="Times New Roman"/>
          <w:color w:val="000000"/>
          <w:sz w:val="25"/>
          <w:szCs w:val="25"/>
          <w:lang w:val="ru-RU"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5"/>
          <w:szCs w:val="25"/>
          <w:lang w:val="ru-RU" w:eastAsia="ru-RU"/>
        </w:rPr>
        <w:t>современных</w:t>
      </w:r>
      <w:r>
        <w:rPr>
          <w:rFonts w:cs="Times New Roman" w:ascii="Times New Roman" w:hAnsi="Times New Roman"/>
          <w:color w:val="000000"/>
          <w:sz w:val="25"/>
          <w:szCs w:val="25"/>
          <w:lang w:val="ru-RU"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5"/>
          <w:szCs w:val="25"/>
          <w:lang w:val="ru-RU" w:eastAsia="ru-RU"/>
        </w:rPr>
        <w:t>образовательных</w:t>
      </w:r>
      <w:r>
        <w:rPr>
          <w:rFonts w:cs="Times New Roman" w:ascii="Times New Roman" w:hAnsi="Times New Roman"/>
          <w:color w:val="000000"/>
          <w:sz w:val="25"/>
          <w:szCs w:val="25"/>
          <w:lang w:val="ru-RU"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5"/>
          <w:szCs w:val="25"/>
          <w:lang w:val="ru-RU" w:eastAsia="ru-RU"/>
        </w:rPr>
        <w:t>технологий</w:t>
      </w:r>
      <w:r>
        <w:rPr>
          <w:rFonts w:cs="Times New Roman" w:ascii="Times New Roman" w:hAnsi="Times New Roman"/>
          <w:color w:val="000000"/>
          <w:sz w:val="25"/>
          <w:szCs w:val="25"/>
          <w:lang w:val="ru-RU"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5"/>
          <w:szCs w:val="25"/>
          <w:lang w:val="ru-RU" w:eastAsia="ru-RU"/>
        </w:rPr>
        <w:t>с</w:t>
      </w:r>
      <w:r>
        <w:rPr>
          <w:rFonts w:cs="Times New Roman" w:ascii="Times New Roman" w:hAnsi="Times New Roman"/>
          <w:color w:val="000000"/>
          <w:sz w:val="25"/>
          <w:szCs w:val="25"/>
          <w:lang w:val="ru-RU"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5"/>
          <w:szCs w:val="25"/>
          <w:lang w:val="ru-RU" w:eastAsia="ru-RU"/>
        </w:rPr>
        <w:t>целью</w:t>
      </w:r>
      <w:r>
        <w:rPr>
          <w:rFonts w:cs="Times New Roman" w:ascii="Times New Roman" w:hAnsi="Times New Roman"/>
          <w:color w:val="000000"/>
          <w:sz w:val="25"/>
          <w:szCs w:val="25"/>
          <w:lang w:val="ru-RU"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5"/>
          <w:szCs w:val="25"/>
          <w:lang w:val="ru-RU" w:eastAsia="ru-RU"/>
        </w:rPr>
        <w:t>совершенствования</w:t>
      </w:r>
      <w:r>
        <w:rPr>
          <w:rFonts w:cs="Times New Roman" w:ascii="Times New Roman" w:hAnsi="Times New Roman"/>
          <w:color w:val="000000"/>
          <w:sz w:val="25"/>
          <w:szCs w:val="25"/>
          <w:lang w:val="ru-RU"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5"/>
          <w:szCs w:val="25"/>
          <w:lang w:val="ru-RU" w:eastAsia="ru-RU"/>
        </w:rPr>
        <w:t>образовательной работы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Усилить методическое сопровождение педагогов по вопросам организации ителлектуально-познавательного  развития дошкольник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Повысить качество работы педагогов и специалистов детского сада по установлению сотрудничества с семьями воспитанников, через зарождение и становление новых традиций ДОУ в работе с родителя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1: Организационно-педагогическ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Совершенствовать профессиональную компетентность педагогов в условиях инновационного образовательного пространства МБДОУ; развивать профессиональные качества, способствующие улучшению качества организации воспитательно-образовательной деятельности с детьми.</w:t>
      </w:r>
    </w:p>
    <w:p>
      <w:pPr>
        <w:pStyle w:val="NoSpacing"/>
        <w:ind w:left="9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Spacing"/>
        <w:ind w:left="91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сстановка педагогических кадров</w:t>
      </w:r>
    </w:p>
    <w:p>
      <w:pPr>
        <w:pStyle w:val="NoSpacing"/>
        <w:ind w:left="91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ind w:left="9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тивный блок: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50"/>
        <w:gridCol w:w="2811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категория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хова Г.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кат.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ликжанина Ю.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кат.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ликжанин А.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Spacing"/>
        <w:ind w:left="9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left="9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тановка воспитателей по группам: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р.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категор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ая мл.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ева Е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балин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кв. ка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 кв. ка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–ая младшая гру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манова А.В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гова Н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 кв. ка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 кв. ка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едня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опова А.С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обулкина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 кв. ка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 кв. ка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арша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снокова Н.В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лова Н.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 кв. ка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 кв. ка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новозраст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мофеева Е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ванова Т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 кв. ка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 кв. ка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готовитель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дюко Е.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кр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кв. ка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 кв. кат.</w:t>
            </w:r>
          </w:p>
        </w:tc>
      </w:tr>
    </w:tbl>
    <w:p>
      <w:pPr>
        <w:pStyle w:val="NoSpacing"/>
        <w:ind w:left="9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left="9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узких специалистов: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6"/>
        <w:gridCol w:w="24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категор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Л.И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кат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рова Е.Ю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кат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бурова О.В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-логопед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-дефект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в. кат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1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1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344"/>
      </w:tblGrid>
      <w:tr>
        <w:trPr>
          <w:trHeight w:val="144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4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>
          <w:trHeight w:val="144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Подготовка групп к новому учебному году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ст. воспитатель, воспитатели групп</w:t>
            </w:r>
          </w:p>
        </w:tc>
      </w:tr>
      <w:tr>
        <w:trPr>
          <w:trHeight w:val="144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Создание условий для успешной адаптации вновь прибывших детей в ДОУ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-психолог, воспитатели</w:t>
            </w:r>
          </w:p>
        </w:tc>
      </w:tr>
      <w:tr>
        <w:trPr>
          <w:trHeight w:val="144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Организация работы педагогов по самообразованию, составление индивидуальных планов по самообразованию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 воспитатель, воспитатели групп</w:t>
            </w:r>
          </w:p>
        </w:tc>
      </w:tr>
      <w:tr>
        <w:trPr>
          <w:trHeight w:val="144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Подготовка группы к смотру-конкурсу, составление паспорта предметно-пространственной среды группы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групп</w:t>
            </w:r>
          </w:p>
        </w:tc>
      </w:tr>
      <w:tr>
        <w:trPr>
          <w:trHeight w:val="144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Организация работы комбинированных групп: составление ИОП, подготовка документации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 воспитатель, воспитатели, специалисты</w:t>
            </w:r>
          </w:p>
        </w:tc>
      </w:tr>
      <w:tr>
        <w:trPr>
          <w:trHeight w:val="14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ентябрь </w:t>
            </w:r>
          </w:p>
        </w:tc>
      </w:tr>
      <w:tr>
        <w:trPr>
          <w:trHeight w:val="144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ни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 воспитатель, музыкальный руководитель</w:t>
            </w:r>
          </w:p>
        </w:tc>
      </w:tr>
      <w:tr>
        <w:trPr>
          <w:trHeight w:val="144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роверка документации педагогов и специали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планов взаимодействия с родителями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 воспитатель</w:t>
            </w:r>
          </w:p>
        </w:tc>
      </w:tr>
      <w:tr>
        <w:trPr>
          <w:trHeight w:val="144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Участие педагогов в мероприятиях, посвященных Дню дошкольного работник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воспитатель, музыкальный ру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тель</w:t>
            </w:r>
          </w:p>
        </w:tc>
      </w:tr>
      <w:tr>
        <w:trPr>
          <w:trHeight w:val="144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 Анализ заболеваемости за 3 кварта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, медсестра</w:t>
            </w:r>
          </w:p>
        </w:tc>
      </w:tr>
      <w:tr>
        <w:trPr>
          <w:trHeight w:val="144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педагогической диагностик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 воспитатель, воспитатели и специалисты</w:t>
            </w:r>
          </w:p>
        </w:tc>
      </w:tr>
      <w:tr>
        <w:trPr>
          <w:trHeight w:val="144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Разъяснение функций участникам медико-психолого-педагогического консилиум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ПМПк</w:t>
            </w:r>
          </w:p>
        </w:tc>
      </w:tr>
      <w:tr>
        <w:trPr>
          <w:trHeight w:val="144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Составление плана работы с аттестуемыми педагогами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 воспитатель</w:t>
            </w:r>
          </w:p>
        </w:tc>
      </w:tr>
      <w:tr>
        <w:trPr>
          <w:trHeight w:val="14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ктябрь </w:t>
            </w:r>
          </w:p>
        </w:tc>
      </w:tr>
      <w:tr>
        <w:trPr>
          <w:trHeight w:val="144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Повторяем правила СанПин. Требования к санитарному содержанию помещений и дезинфекционные мероприятия. Профилактика гельминтозов. Подборка и расстановка мебели в группах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. воспитатель</w:t>
            </w:r>
          </w:p>
        </w:tc>
      </w:tr>
      <w:tr>
        <w:trPr>
          <w:trHeight w:val="144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Консультационная помощь воспитателям по подготовке материалов к аттестации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>
          <w:trHeight w:val="144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Организация и проведение диагностики готовности детей к школьному обучению.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 воспитатель, педагог-психолог</w:t>
            </w:r>
          </w:p>
        </w:tc>
      </w:tr>
      <w:tr>
        <w:trPr>
          <w:trHeight w:val="14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оябрь </w:t>
            </w:r>
          </w:p>
        </w:tc>
      </w:tr>
      <w:tr>
        <w:trPr>
          <w:trHeight w:val="144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едагогическая гостиная «Отчет о результатах внедрения инноваций» (актуальное состояние работы по реализации проекта организации детской библиотеки в детском саду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 Воспитатель, творческая группа</w:t>
            </w:r>
          </w:p>
        </w:tc>
      </w:tr>
      <w:tr>
        <w:trPr>
          <w:trHeight w:val="144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День открытых дверей (для родителей) «Детский сад гостям всегда рад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ведующий ДО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 воспитатель, творческая группа,</w:t>
            </w:r>
          </w:p>
        </w:tc>
      </w:tr>
      <w:tr>
        <w:trPr>
          <w:trHeight w:val="144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Смотр-конкурс уголков конструктивно-художественной деятельности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групп</w:t>
            </w:r>
          </w:p>
        </w:tc>
      </w:tr>
      <w:tr>
        <w:trPr>
          <w:trHeight w:val="14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екабрь </w:t>
            </w:r>
          </w:p>
        </w:tc>
      </w:tr>
      <w:tr>
        <w:trPr>
          <w:trHeight w:val="144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Организация новогоднего утренника для детей, непосещающих детский сад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. Руководи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Мы встречаем Новый год! Утренники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. Руководитель, воспитатели</w:t>
            </w:r>
          </w:p>
        </w:tc>
      </w:tr>
      <w:tr>
        <w:trPr>
          <w:trHeight w:val="144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 Анализ заболеваемости за 4 кв.2018 год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дсестра, воспитатели.</w:t>
            </w:r>
          </w:p>
        </w:tc>
      </w:tr>
      <w:tr>
        <w:trPr>
          <w:trHeight w:val="144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Консультационная помощь воспитателям по подготовке материалов к аттестации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Январь </w:t>
            </w:r>
          </w:p>
        </w:tc>
      </w:tr>
      <w:tr>
        <w:trPr>
          <w:trHeight w:val="144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День родительского самоуправле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 воспитатель, музыкальный руководитель, педагоги</w:t>
            </w:r>
          </w:p>
        </w:tc>
      </w:tr>
      <w:tr>
        <w:trPr>
          <w:trHeight w:val="144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одготовка к проведению театральной недели в ДОУ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 Воспитатель, творческая группа</w:t>
            </w:r>
          </w:p>
        </w:tc>
      </w:tr>
      <w:tr>
        <w:trPr>
          <w:trHeight w:val="144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«Интеллектуально-познавательное развитие – блоки Дьенеша. Интерактивные игры, лего-конструирование» педсовет  № 2 (тематический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ведующий ДО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 воспитатель, творческая группа,</w:t>
            </w:r>
          </w:p>
        </w:tc>
      </w:tr>
      <w:tr>
        <w:trPr>
          <w:trHeight w:val="144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Промежуточная диагностика с детьми ОВЗ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 воспитатель, воспитатели групп, специалисты</w:t>
            </w:r>
          </w:p>
        </w:tc>
      </w:tr>
      <w:tr>
        <w:trPr>
          <w:trHeight w:val="14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Февраль </w:t>
            </w:r>
          </w:p>
        </w:tc>
      </w:tr>
      <w:tr>
        <w:trPr>
          <w:trHeight w:val="144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 проведению празднования 23 феврал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ый руководитель, педагоги</w:t>
            </w:r>
          </w:p>
        </w:tc>
      </w:tr>
      <w:tr>
        <w:trPr>
          <w:trHeight w:val="144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День здоровь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 воспитатель, воспитатели групп</w:t>
            </w:r>
          </w:p>
        </w:tc>
      </w:tr>
      <w:tr>
        <w:trPr>
          <w:trHeight w:val="33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арт </w:t>
            </w:r>
          </w:p>
        </w:tc>
      </w:tr>
      <w:tr>
        <w:trPr>
          <w:trHeight w:val="315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 Анализ заболеваемости за 1 кв.2019  год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дсестра, воспитатели.</w:t>
            </w:r>
          </w:p>
        </w:tc>
      </w:tr>
      <w:tr>
        <w:trPr>
          <w:trHeight w:val="315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одготовка к проведению празднования 8 март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ый руководитель, педагоги</w:t>
            </w:r>
          </w:p>
        </w:tc>
      </w:tr>
      <w:tr>
        <w:trPr>
          <w:trHeight w:val="33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прель </w:t>
            </w:r>
          </w:p>
        </w:tc>
      </w:tr>
      <w:tr>
        <w:trPr>
          <w:trHeight w:val="461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Организация педагогической диагностик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, специалисты</w:t>
            </w:r>
          </w:p>
        </w:tc>
      </w:tr>
      <w:tr>
        <w:trPr>
          <w:trHeight w:val="461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. Прием заявлений на прохождение аттестации в 2019-2020  учебном году. Составление заявки на аттестацию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, специалисты</w:t>
            </w:r>
          </w:p>
        </w:tc>
      </w:tr>
      <w:tr>
        <w:trPr>
          <w:trHeight w:val="461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Составление отчета о работе учреждения в 2018-2019 учебном году, подготовка к собеседованию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ст.воспитатель</w:t>
            </w:r>
          </w:p>
        </w:tc>
      </w:tr>
      <w:tr>
        <w:trPr>
          <w:trHeight w:val="31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ай </w:t>
            </w:r>
          </w:p>
        </w:tc>
      </w:tr>
      <w:tr>
        <w:trPr>
          <w:trHeight w:val="66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 Праздничные мероприятия, посвященные празднованию Дня победы в 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 «Мы помним, мы гордимся!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, специа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День здоровь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, специалисты</w:t>
            </w:r>
          </w:p>
        </w:tc>
      </w:tr>
      <w:tr>
        <w:trPr>
          <w:trHeight w:val="479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 Подготовка и проведение выпускного бал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. Руковод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</w:tc>
      </w:tr>
      <w:tr>
        <w:trPr>
          <w:trHeight w:val="28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 Анализ заболеваемости за 2018-2019 учебный год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дсестра, воспитатели.</w:t>
            </w:r>
          </w:p>
        </w:tc>
      </w:tr>
      <w:tr>
        <w:trPr>
          <w:trHeight w:val="645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  Подготовка к летнему оздоровительному сезону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 воспитатель, воспитатели и специалисты</w:t>
            </w:r>
          </w:p>
        </w:tc>
      </w:tr>
      <w:tr>
        <w:trPr>
          <w:trHeight w:val="645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 Проведение диагностики готовности детей к школьному обучению.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 воспитатель, педагог-психолог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крытые просмотры с участием воспитателе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134"/>
        <w:gridCol w:w="2286"/>
        <w:gridCol w:w="15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 xml:space="preserve">Содержание </w:t>
            </w:r>
          </w:p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 xml:space="preserve">Срок исполнен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Ответственный исполнител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Итоговый докумен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ительная к школе группа – Гадюко Е.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яя группа – Анопова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Старший воспитатель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педагог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пек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новозрастная групп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 Тимофее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Старший воспитатель,</w:t>
            </w:r>
          </w:p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педагог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спект </w:t>
            </w:r>
          </w:p>
        </w:tc>
      </w:tr>
      <w:tr>
        <w:trPr>
          <w:trHeight w:val="7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ая группа – Орлова Н.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-ая младшая группа – Роман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Старший воспитатель,</w:t>
            </w:r>
          </w:p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педагог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спект </w:t>
            </w:r>
          </w:p>
        </w:tc>
      </w:tr>
      <w:tr>
        <w:trPr>
          <w:trHeight w:val="8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новозрастная группа – Иванова Т.П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ая группа – Чеснок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Старший воспитатель,</w:t>
            </w:r>
          </w:p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педагог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спект </w:t>
            </w:r>
          </w:p>
        </w:tc>
      </w:tr>
      <w:tr>
        <w:trPr>
          <w:trHeight w:val="7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ая младшая группа – Конева Е.П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яя группа – Подобулкина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Старший воспитатель,</w:t>
            </w:r>
          </w:p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педагог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спект </w:t>
            </w:r>
          </w:p>
        </w:tc>
      </w:tr>
      <w:tr>
        <w:trPr>
          <w:trHeight w:val="10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готовительная к школе группа – Мокрова Е.В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ая младшая группа – Шабалин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Старший воспитатель,</w:t>
            </w:r>
          </w:p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педагог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спект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ый руководитель/ педагог – 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Старший воспитатель,</w:t>
            </w:r>
          </w:p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педагог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спект 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рганизационно-методические и профессиональные конкурсы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700"/>
        <w:gridCol w:w="1200"/>
        <w:gridCol w:w="2040"/>
      </w:tblGrid>
      <w:tr>
        <w:trPr>
          <w:trHeight w:val="1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41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отр-конкурс ландшафтного оформления территории ДО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густ-сентя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 воспитател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</w:t>
            </w:r>
          </w:p>
        </w:tc>
      </w:tr>
      <w:tr>
        <w:trPr>
          <w:trHeight w:val="41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отр-конкурс РППС В ДО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 воспитател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</w:t>
            </w:r>
          </w:p>
        </w:tc>
      </w:tr>
      <w:tr>
        <w:trPr>
          <w:trHeight w:val="41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 конкурс «Мой лучший урок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 воспитател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дюко Е.А./ Анопова А.С.</w:t>
            </w:r>
          </w:p>
        </w:tc>
      </w:tr>
      <w:tr>
        <w:trPr>
          <w:trHeight w:val="1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 конкурс «Молодые учителя – новой школе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 воспитател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и: Чеснокова Н.В. </w:t>
            </w:r>
          </w:p>
        </w:tc>
      </w:tr>
      <w:tr>
        <w:trPr>
          <w:trHeight w:val="1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 этап конкурса «Учитель  год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 воспитател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манова А.В.</w:t>
            </w:r>
          </w:p>
        </w:tc>
      </w:tr>
      <w:tr>
        <w:trPr>
          <w:trHeight w:val="1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на уровне ДОУ «Методические находки по НРК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согласовани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 воспитател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членов педагогического коллектива в иных конкурсах по выбор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дагоги 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1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зучение, обобщение и распространение передового педагогического опыта рабо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708"/>
        <w:gridCol w:w="1465"/>
        <w:gridCol w:w="2119"/>
        <w:gridCol w:w="1720"/>
      </w:tblGrid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сновных мероприят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лнител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ый документ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  <w:lang w:val="ru-RU"/>
              </w:rPr>
              <w:t>Консультация: «Требования к организации РППС в каждой возрастной группе в соответствии с ФГОС ДО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сентябр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Старший воспитатель</w:t>
            </w:r>
          </w:p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Методические рекомендации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Style w:val="1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  <w:lang w:val="ru-RU"/>
              </w:rPr>
              <w:t>Консультация: «Роль воспитателя в проведении досуговых мероприятиях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 xml:space="preserve">октябрь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музыкальный руководител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Методические рекомендации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Style w:val="1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  <w:lang w:val="ru-RU"/>
              </w:rPr>
              <w:t>Семинар: «Конструирование в ДОУ: зачем? Почему? Из чего?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 xml:space="preserve">декабрь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Старший воспитатель</w:t>
            </w:r>
          </w:p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Методические рекомендации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ция для воспитателей «Семь советов, которые помогут воспитателям интересно организовать родительское собрание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Старший воспитатель</w:t>
            </w:r>
          </w:p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Методические рекомендации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1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ая мастерская «Необычное применение обычных вещей» - конструирование из неоформленного материал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Старший воспитатель</w:t>
            </w:r>
          </w:p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Style w:val="1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10" w:hanging="0"/>
        <w:jc w:val="center"/>
        <w:rPr>
          <w:rStyle w:val="1"/>
          <w:rFonts w:ascii="Times New Roman" w:hAnsi="Times New Roman" w:cs="Times New Roman"/>
          <w:b/>
          <w:b/>
          <w:bCs/>
          <w:caps w:val="false"/>
          <w:smallCaps w:val="false"/>
          <w:color w:val="000000"/>
          <w:sz w:val="24"/>
          <w:szCs w:val="24"/>
          <w:u w:val="single"/>
          <w:lang w:val="ru-RU"/>
        </w:rPr>
      </w:pPr>
      <w:r>
        <w:rPr/>
      </w:r>
    </w:p>
    <w:p>
      <w:pPr>
        <w:pStyle w:val="Normal"/>
        <w:jc w:val="center"/>
        <w:rPr/>
      </w:pPr>
      <w:r>
        <w:rPr/>
        <w:t xml:space="preserve">Перспективный план работы с молодыми педагогами </w:t>
      </w:r>
    </w:p>
    <w:tbl>
      <w:tblPr>
        <w:tblW w:w="9177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89"/>
        <w:gridCol w:w="14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жим дня (основные режимные моменты, их важность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оровьесберегающие технолог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е за работой опытных педагого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алива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е за работой опытных педагогов (открытые просмотры -  утренняя гимнастика, закаливающие процедуры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имние игры и забавы. Консультация по проведению новогодних празднико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 – это серьезно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педагогических ситуаций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о-игровые подходы в воспитании и образовании дошкольнико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азки-сказ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педагогических ситуаций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>
          <w:trHeight w:val="6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тение художественной литературы детям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мотр работы молодых специалист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традиционные методы рисования в детском саду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мощь молодым педагогам в проведении диагностики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учебного года посещение открытых занятий, мероприят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Организация конкурсов, смотров, тематических выставок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32"/>
        <w:gridCol w:w="1704"/>
        <w:gridCol w:w="2090"/>
        <w:gridCol w:w="17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caps w:val="false"/>
                <w:smallCap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 xml:space="preserve">№ </w:t>
            </w: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Содержание деятель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 xml:space="preserve">Срок исполнени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 xml:space="preserve">Ответственный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Итоговый докум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ыста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оделок из природного материала и овощей «Дары осен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 xml:space="preserve">все педагог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фото-отч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мотр-конкур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ПРС групп ДОУ «Соответствие ФГОС ДО»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 xml:space="preserve">Заведующий, </w:t>
            </w:r>
          </w:p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старший воспитатель</w:t>
            </w:r>
          </w:p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учиетль-логопе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Аналитическая справка, приказ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Style w:val="1"/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Выставк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исунков по призведениям Б.Заходера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все педагог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фото-отчет,</w:t>
            </w:r>
          </w:p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награды</w:t>
            </w:r>
          </w:p>
        </w:tc>
      </w:tr>
      <w:tr>
        <w:trPr>
          <w:trHeight w:val="7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Style w:val="1"/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Конкурс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тецов, посявященный 100 – летнему юбилею Б.Заходера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все педагог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фото-отчет,</w:t>
            </w:r>
          </w:p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награды</w:t>
            </w:r>
          </w:p>
        </w:tc>
      </w:tr>
      <w:tr>
        <w:trPr>
          <w:trHeight w:val="2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Style w:val="1"/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ый квест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Style w:val="1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фото-отч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Фотовыста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ко Дню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 « Загляните в мамины глаза»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все педагог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фото-отч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Style w:val="1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Вокальный конкурс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Песенка звени!»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музыкальный руководите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фото-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А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«Живи, Еочка!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b/>
                <w:caps w:val="false"/>
                <w:smallCaps w:val="false"/>
                <w:color w:val="000000"/>
                <w:sz w:val="24"/>
                <w:szCs w:val="24"/>
                <w:u w:val="none"/>
                <w:lang w:val="ru-RU"/>
              </w:rPr>
              <w:t>Выставка</w:t>
            </w: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  <w:lang w:val="ru-RU"/>
              </w:rPr>
              <w:t xml:space="preserve"> «Новогодняя игрушка нашей семь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все педагог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фото-отчет,</w:t>
            </w:r>
          </w:p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награ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Смотр</w:t>
            </w: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 xml:space="preserve"> родительских уголков </w:t>
            </w:r>
          </w:p>
          <w:p>
            <w:pPr>
              <w:pStyle w:val="11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«Организация и содержание родительского уголка»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январь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Старший воспитатель,</w:t>
            </w:r>
          </w:p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муз.руководитель</w:t>
            </w:r>
          </w:p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Данилова Л.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Аналитическая справка, прика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мотр-конкур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Театральная гостиная»</w:t>
            </w:r>
          </w:p>
          <w:p>
            <w:pPr>
              <w:pStyle w:val="11"/>
              <w:jc w:val="both"/>
              <w:rPr>
                <w:rStyle w:val="1"/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имняя планета детства»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Style w:val="1"/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Style w:val="1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Style w:val="1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Style w:val="1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овых газет «Наши отважные папы»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февра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все педагог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фото-отч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Style w:val="1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ая демонстрационная площадка «Мир открытий»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Style w:val="1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педагоги старших груп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фото-отчет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Style w:val="1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ских рисунков «Весна идет, весне дорогу!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мар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все педагог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фото-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Style w:val="1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елок «Загадки космос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апре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Старший воспитатель,</w:t>
            </w:r>
          </w:p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воспитатели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Фото-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Конкурс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елок «Мой Канск» (изготовление макетов обьектов г. Канска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воспитатели:</w:t>
            </w:r>
          </w:p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Фото-отчет, награ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Участие в выставках, конкурсах на разных уровн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В течение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 xml:space="preserve">Старший воспитатель, </w:t>
            </w:r>
          </w:p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 xml:space="preserve">педагог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Фото-отчет, награ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Фестиваль</w:t>
            </w: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 xml:space="preserve"> детского творчества «Серебристый дождик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ию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Музыкальный руководите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Фото-отчет, наград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10" w:hanging="0"/>
        <w:jc w:val="center"/>
        <w:rPr>
          <w:rStyle w:val="1"/>
          <w:rFonts w:ascii="Times New Roman" w:hAnsi="Times New Roman" w:cs="Times New Roman"/>
          <w:b/>
          <w:b/>
          <w:bCs/>
          <w:caps w:val="false"/>
          <w:smallCaps w:val="false"/>
          <w:color w:val="000000"/>
          <w:sz w:val="24"/>
          <w:szCs w:val="24"/>
          <w:u w:val="single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1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2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 Методическ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седания педагогических совет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196"/>
        <w:gridCol w:w="1432"/>
        <w:gridCol w:w="8"/>
        <w:gridCol w:w="1789"/>
        <w:gridCol w:w="155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оки исполнения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ветственные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тоговый документ 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Форма провед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дицио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Педагогический Совет № 1 (установоч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«Основные направления образовательно-воспитательной деятельности МБДОУ в 2018 - 2019г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оздоровительно-развивающей деятельности в летний период. Разработка и утверждение плана организационно-методической деятельности МБДОУ, направленной на создание условий реализации ФГОС ДО в новом учебном году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гус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ведующий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ий воспитатель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токол 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знакомление с материалами августовского совещания педагогических работников. Основные направления деятельности МБДОУ на 2018-2019 уч.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нализ летней оздоровительно-развивающей деятельности МБДОУ №2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новные на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онно-методической деятельности МБДОУ на 2018-2019 уч.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настрой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ведующий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ий воспитате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 - психолог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/>
              </w:rPr>
              <w:t>Подготовк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графиков работы педагогов, корректировка расписания образовательн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уждение и выбор тем для комплексно-тематического планирова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рганизационно-контрольн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ование работы творческих групп МБДО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ование мероприятий, направленных на создание условий реализации ФГОС ДО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Форма провед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ая лаборатория</w:t>
            </w:r>
          </w:p>
          <w:p>
            <w:pPr>
              <w:pStyle w:val="NoSpacing"/>
              <w:jc w:val="both"/>
              <w:rPr>
                <w:rStyle w:val="StrongEmphasis"/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«Интеллектуально-познавательное развитие – блоки Дьенеша. Интерактивные игры, лего-конструирование» педсовет № 2 (тематический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ведующий </w:t>
            </w:r>
          </w:p>
          <w:p>
            <w:pPr>
              <w:pStyle w:val="NoSpacing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ий воспитате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Форма провед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«Педагогический Совет № 3 (итоговый)»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ведующий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ий воспитатель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токол 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блемно-ориентированный анализ работы дошкольного учреждения за 2018-2019 уч.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нализ повышения профессиональной компетентности и аттестации педагогов. Методическая активность педаг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нализ организационно-методической деятельности за год, с выявлением проблемных точек и выработки стратегии их преодо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пределение основных направлений работы на следующий учебный год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ий воспитате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ведующий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/>
              </w:rPr>
              <w:t>Подготовк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8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отчетов специалистов по итоговым показателям диагностики дет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педагогической и методической активности педагогов, профессиональной компетент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очнение сведений о мероприятиях воспитательно-развивающего характера, анализ эффективности данн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ОП МБДОУ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ПМП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новационная деятельность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776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346"/>
        <w:gridCol w:w="1538"/>
        <w:gridCol w:w="229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caps w:val="false"/>
                <w:smallCap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№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одержание деятель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Срок исполнения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Ответственный исполнител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Style w:val="1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ДОУ в сетевом инициативном муниципальном проекте «Создание условий для реализации национального-регионального компонента ООП ДОО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В течение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рший воспитатель</w:t>
            </w:r>
          </w:p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едагог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Style w:val="1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Style w:val="1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Участие педагогов в работе творческих групп и городских методических объединений</w:t>
            </w:r>
          </w:p>
          <w:p>
            <w:pPr>
              <w:pStyle w:val="11"/>
              <w:jc w:val="both"/>
              <w:rPr>
                <w:rStyle w:val="1"/>
                <w:rFonts w:ascii="Times New Roman" w:hAnsi="Times New Roman" w:cs="Times New Roman"/>
                <w:i/>
                <w:i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ГМО групп младшего возраста – </w:t>
            </w:r>
            <w:r>
              <w:rPr>
                <w:rStyle w:val="1"/>
                <w:rFonts w:cs="Times New Roman" w:ascii="Times New Roman" w:hAnsi="Times New Roman"/>
                <w:i/>
                <w:color w:val="000000"/>
                <w:sz w:val="24"/>
                <w:szCs w:val="24"/>
                <w:u w:val="none"/>
              </w:rPr>
              <w:t>Романова А.В., Югова Н.Д.</w:t>
            </w:r>
          </w:p>
          <w:p>
            <w:pPr>
              <w:pStyle w:val="11"/>
              <w:jc w:val="both"/>
              <w:rPr>
                <w:rStyle w:val="1"/>
                <w:rFonts w:ascii="Times New Roman" w:hAnsi="Times New Roman" w:cs="Times New Roman"/>
                <w:i/>
                <w:i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ГМО групп среднего возраста – </w:t>
            </w:r>
            <w:r>
              <w:rPr>
                <w:rStyle w:val="1"/>
                <w:rFonts w:cs="Times New Roman" w:ascii="Times New Roman" w:hAnsi="Times New Roman"/>
                <w:i/>
                <w:color w:val="000000"/>
                <w:sz w:val="24"/>
                <w:szCs w:val="24"/>
                <w:u w:val="none"/>
              </w:rPr>
              <w:t xml:space="preserve">Анопова А.С./Подобулкина Н.Н. </w:t>
            </w:r>
          </w:p>
          <w:p>
            <w:pPr>
              <w:pStyle w:val="11"/>
              <w:jc w:val="both"/>
              <w:rPr>
                <w:rStyle w:val="1"/>
                <w:rFonts w:ascii="Times New Roman" w:hAnsi="Times New Roman" w:cs="Times New Roman"/>
                <w:i/>
                <w:i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ГМО групп старшего возраста – </w:t>
            </w:r>
            <w:r>
              <w:rPr>
                <w:rStyle w:val="1"/>
                <w:rFonts w:cs="Times New Roman" w:ascii="Times New Roman" w:hAnsi="Times New Roman"/>
                <w:i/>
                <w:color w:val="000000"/>
                <w:sz w:val="24"/>
                <w:szCs w:val="24"/>
                <w:u w:val="none"/>
              </w:rPr>
              <w:t>Тимофеева Е.В./ Орлова Н.И.</w:t>
            </w:r>
          </w:p>
          <w:p>
            <w:pPr>
              <w:pStyle w:val="11"/>
              <w:jc w:val="both"/>
              <w:rPr>
                <w:rStyle w:val="1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ГМО подготовительных групп – </w:t>
            </w:r>
            <w:r>
              <w:rPr>
                <w:rStyle w:val="1"/>
                <w:rFonts w:cs="Times New Roman" w:ascii="Times New Roman" w:hAnsi="Times New Roman"/>
                <w:i/>
                <w:color w:val="000000"/>
                <w:sz w:val="24"/>
                <w:szCs w:val="24"/>
                <w:u w:val="none"/>
              </w:rPr>
              <w:t>Мокрова Е.В./ Гадюко Е.А.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11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ГМО комбинированных групп –</w:t>
            </w:r>
            <w:r>
              <w:rPr>
                <w:rStyle w:val="1"/>
                <w:rFonts w:cs="Times New Roman" w:ascii="Times New Roman" w:hAnsi="Times New Roman"/>
                <w:i/>
                <w:color w:val="000000"/>
                <w:sz w:val="24"/>
                <w:szCs w:val="24"/>
                <w:u w:val="none"/>
              </w:rPr>
              <w:t xml:space="preserve"> Чеснокова Н.В./ Иванова Т.П.</w:t>
            </w:r>
          </w:p>
          <w:p>
            <w:pPr>
              <w:pStyle w:val="11"/>
              <w:jc w:val="both"/>
              <w:rPr>
                <w:rStyle w:val="1"/>
                <w:rFonts w:ascii="Times New Roman" w:hAnsi="Times New Roman" w:cs="Times New Roman"/>
                <w:i/>
                <w:i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ГМО педагогов – психологов – Шарова Е.Ю.</w:t>
            </w:r>
          </w:p>
          <w:p>
            <w:pPr>
              <w:pStyle w:val="11"/>
              <w:jc w:val="both"/>
              <w:rPr>
                <w:rStyle w:val="1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ГМО музыкальных руководителей – </w:t>
            </w:r>
            <w:r>
              <w:rPr>
                <w:rStyle w:val="1"/>
                <w:rFonts w:cs="Times New Roman" w:ascii="Times New Roman" w:hAnsi="Times New Roman"/>
                <w:i/>
                <w:color w:val="000000"/>
                <w:sz w:val="24"/>
                <w:szCs w:val="24"/>
                <w:u w:val="none"/>
              </w:rPr>
              <w:t>Данилова Л.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В течение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едагоги</w:t>
            </w:r>
          </w:p>
        </w:tc>
      </w:tr>
    </w:tbl>
    <w:p>
      <w:pPr>
        <w:pStyle w:val="Style9"/>
        <w:jc w:val="center"/>
        <w:rPr>
          <w:rStyle w:val="1"/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вышение квалификации педагогов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Цель работы по реализации блока</w:t>
      </w:r>
      <w:r>
        <w:rPr>
          <w:rFonts w:cs="Times New Roman" w:ascii="Times New Roman" w:hAnsi="Times New Roman"/>
          <w:sz w:val="24"/>
          <w:szCs w:val="24"/>
          <w:lang w:val="ru-RU"/>
        </w:rPr>
        <w:t>: повышение профессионального уровня педагогов, присвоение более высокой или подтверждение квалификационной категории. Обеспечение непрерывности процесса самообразования и самосовершенствования.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крова Е.В. – воспита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мофеева Е.В. – воспита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я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16"/>
        <w:gridCol w:w="2116"/>
        <w:gridCol w:w="1000"/>
        <w:gridCol w:w="20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№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должность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крова Е.В – воспитатель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ктябрь 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ликжанина Ю.А. – старший воспитатель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екабрь 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нилова Л.И. – музыкальный руководитель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январь 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Положением о порядке аттестации педагогических работников государственных и муниципальных образовательных учреждений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крыть цели, задачи, принципы, параметры аттестации и оценки деятельности педаго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омление с требованиями к квалификации педагогических работников образовательных учреждений при присвоении им квалификационных категорий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ставление и утверждение предварительных заяв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аттестующихся педагогов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ая работа:</w:t>
            </w:r>
          </w:p>
          <w:p>
            <w:pPr>
              <w:pStyle w:val="Normal"/>
              <w:tabs>
                <w:tab w:val="clear" w:pos="708"/>
                <w:tab w:val="left" w:pos="3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Составление плана прохождения аттестации»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формационно – методической работ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аттестующимися педагогами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ся в подборе литературы и оказании необходимой помощ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очнить знания об основных направлениях современного Д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формление аттестационных материалов и подготовка их к согласованию  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ор и обработка аттестационных материал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-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воспитель, 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деятельности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 качества оформления аттестационных работ и прохождения аттест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спектив дальнейшей педагогической деятельн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, педагог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ан заседаний психолого-медико-педагогического консилиу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ль: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ени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иагностико-коррекционн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 психолого-педагогического сопровождения воспитанников с отклонением в развитии, исходя из возможностей МБДОУ, в соответствии со специальными образовательными потребностями, возрастными и индивидуальными особенностями, состоянием соматического и нервно - психического здоровья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МПк МБДОУ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8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ение и ранняя (с первых дней пребывания ребёнка в образовательном учреждении) диагностика отклонений в развитии или состояний декомпенс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8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филактика физических, интеллектуальных и эмоционально – личностных перегрузок и срыв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резервных возможностей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8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характера, продолжительности и эффективности специальной (коррекционной) помощи в рамках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меющихся в образовательном учреждении возможн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320"/>
        <w:gridCol w:w="143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становочный ПМПк.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ие плана работы ПМПк на 2018-2019 г.</w:t>
            </w:r>
          </w:p>
          <w:p>
            <w:pPr>
              <w:pStyle w:val="NoSpacing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  <w:lang w:val="ru-RU"/>
              </w:rPr>
              <w:t>Изучение документации на детей, нуждающихся в психолого - медико-педагогическом сопровождении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и согласование ИОМ на детей ОВЗ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  <w:lang w:val="ru-RU"/>
              </w:rPr>
              <w:t>Определение путей коррекционного воздействия для детей на основе результатов комплексного обследования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 детей «группы риска» по результатам педагогической диагностики по ООП МБДОУ № 28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 - октябрь</w:t>
            </w:r>
          </w:p>
        </w:tc>
      </w:tr>
      <w:tr>
        <w:trPr>
          <w:trHeight w:val="9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ивность адаптационного периода детей младшего возраста. Цель: Определение эффективности созданных условий для успешной адаптации вновь прибывших детей в ДОУ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</w:t>
            </w:r>
          </w:p>
        </w:tc>
      </w:tr>
      <w:tr>
        <w:trPr>
          <w:trHeight w:val="7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  <w:lang w:val="ru-RU"/>
              </w:rPr>
              <w:t>Изучение динамики развития детей для оценки эффективности коррекционной работы и внесение корректив в программу дальнейшей коррекционно-педагогической рабо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ь</w:t>
            </w:r>
          </w:p>
        </w:tc>
      </w:tr>
      <w:tr>
        <w:trPr>
          <w:trHeight w:val="7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Оценка динамики развития и результативности коррекционно-развивающей работы с детьми, направляемыми на повторную ПМПК</w:t>
            </w:r>
          </w:p>
          <w:p>
            <w:pPr>
              <w:pStyle w:val="NoSpacing"/>
              <w:jc w:val="both"/>
              <w:rPr>
                <w:rStyle w:val="1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Подготовка документации для ПМП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</w:t>
            </w:r>
          </w:p>
        </w:tc>
      </w:tr>
      <w:tr>
        <w:trPr>
          <w:trHeight w:val="7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Изучение динамики развития детей для оценки эффективности коррекционной работы и внесение корректив в программу дальнейшей коррекционно-педагогической рабо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-май</w:t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тоговый ПМПк. </w:t>
            </w: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  <w:lang w:val="ru-RU"/>
              </w:rPr>
              <w:t>Оценка динамики развития и результативности коррекционно-развивающей работы с детьми, составление прогноза относительно развития и определение дальнейшего образовательного маршрута для воспитанник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Внеплановые засед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В течение года (по необходимости)</w:t>
            </w:r>
          </w:p>
        </w:tc>
      </w:tr>
    </w:tbl>
    <w:p>
      <w:pPr>
        <w:pStyle w:val="Normal"/>
        <w:spacing w:lineRule="auto" w:line="240" w:before="0" w:after="0"/>
        <w:rPr>
          <w:rStyle w:val="1"/>
          <w:rFonts w:ascii="Times New Roman" w:hAnsi="Times New Roman" w:cs="Times New Roman"/>
          <w:b/>
          <w:b/>
          <w:bCs/>
          <w:caps w:val="false"/>
          <w:smallCaps w:val="false"/>
          <w:color w:val="000000"/>
          <w:sz w:val="24"/>
          <w:szCs w:val="24"/>
          <w:u w:val="single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дел  3: Организация  деятельности с деть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11"/>
        <w:jc w:val="center"/>
        <w:rPr/>
      </w:pPr>
      <w:r>
        <w:rPr>
          <w:rStyle w:val="1"/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  <w:u w:val="none"/>
        </w:rPr>
        <w:t>Массовые мероприятия с деть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989"/>
        <w:gridCol w:w="2125"/>
        <w:gridCol w:w="193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№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aps w:val="false"/>
                <w:smallCaps w:val="false"/>
                <w:color w:val="000000"/>
                <w:sz w:val="24"/>
                <w:szCs w:val="24"/>
                <w:u w:val="none"/>
              </w:rPr>
              <w:t xml:space="preserve">Мероприяти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Срок ис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aps w:val="false"/>
                <w:smallCaps w:val="false"/>
                <w:color w:val="000000"/>
                <w:sz w:val="24"/>
                <w:szCs w:val="24"/>
                <w:u w:val="none"/>
              </w:rPr>
              <w:t xml:space="preserve">Ответственный </w:t>
            </w:r>
          </w:p>
        </w:tc>
      </w:tr>
      <w:tr>
        <w:trPr>
          <w:trHeight w:val="37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both"/>
              <w:rPr>
                <w:rStyle w:val="1"/>
                <w:b/>
                <w:b/>
                <w:caps w:val="false"/>
                <w:smallCaps w:val="false"/>
                <w:color w:val="000000"/>
                <w:u w:val="none"/>
              </w:rPr>
            </w:pPr>
            <w:r>
              <w:rPr/>
              <w:t>День знаний (все групп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rStyle w:val="1"/>
                <w:b/>
                <w:b/>
                <w:caps w:val="false"/>
                <w:smallCaps w:val="false"/>
                <w:color w:val="000000"/>
                <w:u w:val="none"/>
              </w:rPr>
            </w:pPr>
            <w:r>
              <w:rPr/>
              <w:t>Сентябрь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Данилова Л.И.</w:t>
            </w:r>
          </w:p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Музыкальный руководител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Style w:val="1"/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праздники (все группы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Style w:val="1"/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 (старшие группы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both"/>
              <w:rPr/>
            </w:pPr>
            <w:r>
              <w:rPr/>
              <w:t>«День рождения у сада» праздничный концерт к юбилею детского сада (все групп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jc w:val="center"/>
              <w:rPr/>
            </w:pPr>
            <w:r>
              <w:rPr/>
              <w:t>Декабрь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both"/>
              <w:rPr/>
            </w:pPr>
            <w:r>
              <w:rPr/>
              <w:t>Новогодние утренники (все групп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jc w:val="center"/>
              <w:rPr/>
            </w:pPr>
            <w:r>
              <w:rPr/>
              <w:t>Декабрь.</w:t>
            </w:r>
          </w:p>
          <w:p>
            <w:pPr>
              <w:pStyle w:val="Style8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both"/>
              <w:rPr/>
            </w:pPr>
            <w:r>
              <w:rPr/>
              <w:t>Рождественские гуляния (старшие групп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Январь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both"/>
              <w:rPr/>
            </w:pPr>
            <w:r>
              <w:rPr/>
              <w:t>День защитника отечества (все группы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both"/>
              <w:rPr/>
            </w:pPr>
            <w:r>
              <w:rPr/>
              <w:t>Масленица (12-18феврал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both"/>
              <w:rPr/>
            </w:pPr>
            <w:r>
              <w:rPr/>
              <w:t>Праздничный концерт для м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jc w:val="both"/>
              <w:rPr/>
            </w:pPr>
            <w:r>
              <w:rPr/>
              <w:t>Пасхальный благовест (8 апреля) (старшие группы)</w:t>
            </w:r>
          </w:p>
          <w:p>
            <w:pPr>
              <w:pStyle w:val="Style8"/>
              <w:spacing w:before="280" w:after="0"/>
              <w:jc w:val="both"/>
              <w:rPr/>
            </w:pPr>
            <w:r>
              <w:rPr/>
              <w:t>Весенние празд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11</w:t>
            </w:r>
          </w:p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jc w:val="both"/>
              <w:rPr/>
            </w:pPr>
            <w:r>
              <w:rPr/>
              <w:t xml:space="preserve">Великая Победа (все группы) </w:t>
            </w:r>
          </w:p>
          <w:p>
            <w:pPr>
              <w:pStyle w:val="Style8"/>
              <w:spacing w:before="280" w:after="0"/>
              <w:jc w:val="both"/>
              <w:rPr/>
            </w:pPr>
            <w:r>
              <w:rPr/>
              <w:t>"Выпускной вечер" (подготовительные групп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1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>Праздник детства (все групп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jc w:val="center"/>
              <w:rPr/>
            </w:pPr>
            <w:r>
              <w:rPr/>
              <w:t>Июнь</w:t>
            </w:r>
          </w:p>
          <w:p>
            <w:pPr>
              <w:pStyle w:val="Style8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1"/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 мероприятий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предупреждению детского дорожно-транспортного травматиз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установить сотрудничество 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кружающим социумом  с целью профилактической работы п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едупреждению детского дорожно-транспортного травматизм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установить сотрудничество 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кружающим социумом  с целью профилактической работы п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едупреждению детского дорожно-транспортного травматизма.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44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оки исполн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ая работа/ Работа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работы на 2018-2019 учебный год по «Профилактике детского дорожно-транспортного травматизма, воспитания навыков безопасного поведения на улицах и дорога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одержание работы по ознакомлению детей с ПДД, составление плана по ПДД на каждой группе с учетом годового плана по ПД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педагоги груп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ршрута, обеспечивающего безопасность детей на этапах их перемещения «дом – МКДОУ – дом» на сайте, в холле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 по ДДТТ на сайте ДОУ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детской художественной литературы по теме: «Безопасность дорожного движ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груп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целевых прогулок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кро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., педагоги групп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детьм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и «Юный пешех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груп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зыкально-спор</w:t>
              <w:softHyphen/>
              <w:t>тивных мероприятий по озна</w:t>
              <w:softHyphen/>
              <w:t>комлению с правилами дорож</w:t>
              <w:softHyphen/>
              <w:t>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груп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груп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сячник безопасности дорожного движения»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(по запросу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педагоги груп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детской художественной литературой по ПДД, заучивание стих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груп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акетом дорожного движения: моделирование ситуаций на дороге / Моделирование ситуаций дорожного движения  на участках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груп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ипликационных фильмов, презентаций, видеофильмов по ПД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груп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спектором отдела по пропаганде ГИБДД МО МВД России «Канский»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педагоги групп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пециалис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пок-передвижек по безопасности дорожного движения, иллюстрированного материала по профилактике ДДТ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груп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ительские собр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редупреждение детского дорожно-транспортного травматиз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воспит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лечение родителей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ю развивающей среды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Д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ка «Осторожно, гололед!»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груп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«Соблюдение ПДД в летний пери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групп</w:t>
            </w:r>
          </w:p>
        </w:tc>
      </w:tr>
    </w:tbl>
    <w:p>
      <w:pPr>
        <w:pStyle w:val="Normal"/>
        <w:jc w:val="center"/>
        <w:rPr/>
      </w:pPr>
      <w:r>
        <w:rPr/>
        <w:t>План мероприятий по правилам пожарной безопасности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239"/>
        <w:gridCol w:w="1696"/>
        <w:gridCol w:w="225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1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1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1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1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1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ая работ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1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1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и составление планов мероприятий по правилам пожарной безопас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1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18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оспитател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1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1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новление в предметно – развивающей среде наглядного познавательно – обучающего материа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1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1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1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1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о-просветительская работа с педагогами и родителями воспитанник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1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18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т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едагог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1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1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сотрудник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1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1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АХЧ</w:t>
            </w:r>
          </w:p>
        </w:tc>
      </w:tr>
      <w:tr>
        <w:trPr>
          <w:trHeight w:val="346" w:hRule="atLeast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1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ая работ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1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1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методического пакета материалов на групп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1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1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1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полнение банка методических материалов, детской литературы  и наглядных пособ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1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1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ind w:left="184" w:hanging="18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т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едагог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1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1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за организацией работы с детьми по правилам пожарной безопас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1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1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ind w:left="184" w:hanging="18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т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1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1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уждение проблемы обеспечения пожарной безопасности для воспитанников МБДОУ в повседневной жизнедеятель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1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1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ind w:left="184" w:hanging="18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т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едагог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1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1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тематических мероприятий с детьми и воспитанника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1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ни канику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1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1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1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детско – взрослого творче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1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18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т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едагог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1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1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бор и систематизация игровых заданий и упражнений, художественного сло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1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18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т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едагоги</w:t>
            </w:r>
          </w:p>
        </w:tc>
      </w:tr>
      <w:tr>
        <w:trPr/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1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детьм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1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1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курсия в городскую пожарную часть, встречи с пожарника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1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1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ind w:left="184" w:hanging="18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т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едагоги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1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1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образовательной деятельности с детьми:</w:t>
            </w:r>
          </w:p>
          <w:p>
            <w:pPr>
              <w:pStyle w:val="Normal"/>
              <w:spacing w:lineRule="auto" w:line="240" w:before="0" w:after="0"/>
              <w:ind w:left="184" w:hanging="1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ичк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1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1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ind w:left="184" w:hanging="1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1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ые, на помощь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1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1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 опасен дым?»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1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1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яжаем елку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1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1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Ни ночью, ни днем не балуйтесь с огнем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1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1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ин дом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1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1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электроприборов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1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1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в помещени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1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1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ди огненной професси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1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1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1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омление с художественной литературой с последующим обсуждение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1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1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1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1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блемных ситуац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1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1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1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1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бразительная творческая деятельность (лепка, рисование, работа с природным материалом, двигательное творчество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1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1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1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аимодействие с семьё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1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right="113" w:hanging="1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родителей в создании условий предметно – развивающей среды, подготовке и проведении познавательных занятий и экскурс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1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1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ind w:left="184" w:hanging="1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4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Взаимодействие с родителям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социокультурными учреждения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304"/>
        <w:gridCol w:w="1538"/>
        <w:gridCol w:w="1928"/>
        <w:gridCol w:w="219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№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Содержание </w:t>
            </w:r>
          </w:p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деятель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Срок исполнен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Ответственный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Итоговый докумен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Style w:val="1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Оформление стенда в холле ДОУ «Родительская почт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авгус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 родителями вновь прибывших дет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густ - сентябр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Style w:val="1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Оформление социальных паспортов, сведений о родителя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ентябр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едагоги груп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Журна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Style w:val="1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Анализ семей по социальным группам</w:t>
            </w:r>
          </w:p>
          <w:p>
            <w:pPr>
              <w:pStyle w:val="11"/>
              <w:jc w:val="both"/>
              <w:rPr>
                <w:rStyle w:val="1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11"/>
              <w:jc w:val="both"/>
              <w:rPr>
                <w:rStyle w:val="1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ентябр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Заведующий, педагоги групп, педагог-психоло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Картотека неблагополучных семей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щее родительское собрание. </w:t>
            </w:r>
          </w:p>
          <w:p>
            <w:pPr>
              <w:pStyle w:val="Style51"/>
              <w:widowControl/>
              <w:spacing w:lineRule="auto" w:line="240"/>
              <w:ind w:right="235" w:hanging="0"/>
              <w:jc w:val="both"/>
              <w:rPr>
                <w:spacing w:val="40"/>
              </w:rPr>
            </w:pPr>
            <w:r>
              <w:rPr>
                <w:rStyle w:val="FontStyle15"/>
                <w:sz w:val="24"/>
              </w:rPr>
              <w:t>«Возрастные особенности детей. Приоритетные направления работы МБДОУ на 2018 – 2019 учебный год»</w:t>
            </w:r>
          </w:p>
          <w:p>
            <w:pPr>
              <w:pStyle w:val="11"/>
              <w:jc w:val="both"/>
              <w:rPr>
                <w:rStyle w:val="1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5"/>
                <w:spacing w:val="40"/>
                <w:sz w:val="24"/>
                <w:szCs w:val="24"/>
              </w:rPr>
              <w:t>Цель:</w:t>
            </w:r>
            <w:r>
              <w:rPr>
                <w:rStyle w:val="FontStyle15"/>
                <w:sz w:val="24"/>
                <w:szCs w:val="24"/>
              </w:rPr>
              <w:t xml:space="preserve"> Установление контакта между педагогами и родителями,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омство родителей с годовыми задачами на учебный год, возможностями детского са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Октябр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Заведующий,</w:t>
            </w:r>
          </w:p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рший воспитатель</w:t>
            </w:r>
          </w:p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ротоко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Style w:val="1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акциях, выставках и конкурсах, организованных в ДО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В течение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едагоги груп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Фото-отче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Style w:val="1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праздничным мероприятиям с целью развития эмоционально-насыщенного взаимодействия родителей, детей и педагогов ДОУ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В течение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едагоги груп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Фото-отче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ое консультирование семей группы риска с целью контроля за детско-родительскими отношениями и профилактики пренебрежительного или жесткого отношения к детя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Заведующий,</w:t>
            </w:r>
          </w:p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рший воспитате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Методические материал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изготовлении снежных построек на участке МБДОУ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едагоги групп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Фото-отче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Дне самоуправлен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по результатам коррекционно-педагогической работы с деть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Февра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пециалист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казатели развития детей за I полугоди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щее родительское собрани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Анализ годовой работы с родителями з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 – 2019 уч. г.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 Единство семьи и школы по успешной социализации де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 Организация летней – оздоровительной работы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жарной безопасности и безопасностидетей на дорогах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Апре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Заведующий,</w:t>
            </w:r>
          </w:p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рший воспитатель</w:t>
            </w:r>
          </w:p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ротоко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"/>
                <w:rFonts w:cs="Times New Roman"/>
                <w:sz w:val="24"/>
                <w:szCs w:val="24"/>
              </w:rPr>
              <w:t>Анкетирование родителей по выявлению удовлетворенности качеством предоставляемых ДОУ образовательных услу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рший воспитатель</w:t>
            </w:r>
          </w:p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едагоги груп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Аналитическая справ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val="ru-RU"/>
              </w:rPr>
              <w:t>Помощь родителей учрежд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частие в субботниках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ремонте групповых помещений</w:t>
            </w:r>
          </w:p>
          <w:p>
            <w:pPr>
              <w:pStyle w:val="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благоустройству территории ДО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Заведующий,</w:t>
            </w:r>
          </w:p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рший воспитатель</w:t>
            </w:r>
          </w:p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едагоги груп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Style w:val="1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Консультации, оформление инфомационных стендов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едагоги груп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Методические материал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Физкультурный досуг с родителями «На зарядку становись»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едагоги груп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фото-отч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Style w:val="1"/>
          <w:rFonts w:ascii="Times New Roman" w:hAnsi="Times New Roman" w:cs="Times New Roman"/>
          <w:b/>
          <w:b/>
          <w:bCs/>
          <w:caps w:val="false"/>
          <w:smallCaps w:val="false"/>
          <w:color w:val="000000"/>
          <w:sz w:val="24"/>
          <w:szCs w:val="24"/>
          <w:u w:val="none"/>
          <w:lang w:val="ru-RU"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Групповые родительские собр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5388"/>
        <w:gridCol w:w="2125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Группа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Те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Сроки 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1ая младшая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«Будем знакомы!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сентябрь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«Игры и игрушк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декабрь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«Сохранение и укрепление здоровья младших дошкольников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март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«Мы уже большие!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май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ая младша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«Наш детский сад рад видеть вас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сентябрь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«Укрепление и сохранение здоровья дошкольников. Роль физкультурных занятий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декабрь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«Значение пальчиковых игр для речевого развития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март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«Чему мы научились за год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май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средня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«Путешествие в страну знаний продолжается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сентябрь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«Играют дети – играем вместе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декабрь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«Эмоциональное благополучие ребен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март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«Роль семьи в речевом развитии ребен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май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старша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«Режим дня в саду и дом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сентябрь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«Безопасность ребенка дома и на дороге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декабрь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«Чтобы ребенок не болел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март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«Взаимодействие семьи и педагогов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май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разновозрастна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«Будем знакомы. Особенности разновозрастной группы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сентябрь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«Играем вместе, учимся  играя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декабрь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«Нетрадиционные техники рисования в работе с детьми дошкольного возраст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март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«Наши успехи за год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май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подготовительна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«Будущий первоклассник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сентябрь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«Маленькие почемучки. Работа в проектной деятельнос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декабрь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«В здоровом теле – здоровый дух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март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ма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взаимодействия с родительским комите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4635"/>
        <w:gridCol w:w="1189"/>
        <w:gridCol w:w="2233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опросы, рассматриваемые на заседании родительского комите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 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   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Итоги подготовки МБДОУ к новому учебному году</w:t>
            </w:r>
          </w:p>
          <w:p>
            <w:pPr>
              <w:pStyle w:val="Normal"/>
              <w:spacing w:lineRule="auto" w:line="240" w:before="0" w:after="0"/>
              <w:ind w:left="9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лан развития дошкольного учреждения на 2018–2019 учебный год.</w:t>
            </w:r>
          </w:p>
          <w:p>
            <w:pPr>
              <w:pStyle w:val="Normal"/>
              <w:spacing w:lineRule="auto" w:line="240" w:before="0" w:after="0"/>
              <w:ind w:left="9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Выбор состава родительского комит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ДОУ на 2018–2019 учебный год.</w:t>
            </w:r>
          </w:p>
          <w:p>
            <w:pPr>
              <w:pStyle w:val="Normal"/>
              <w:spacing w:lineRule="auto" w:line="240" w:before="0" w:after="0"/>
              <w:ind w:left="9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Награждение родителей, оказавших большую помощ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подготов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ДОУ к учебному год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 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лый стол: Участие родителей в организации образовательной деятельности.</w:t>
            </w:r>
          </w:p>
          <w:p>
            <w:pPr>
              <w:pStyle w:val="Normal"/>
              <w:spacing w:lineRule="auto" w:line="240" w:before="0" w:after="0"/>
              <w:ind w:left="9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Рейтинг участия родителей в мероприятиях по группам.</w:t>
            </w:r>
          </w:p>
          <w:p>
            <w:pPr>
              <w:pStyle w:val="Normal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Калейдоскоп разнообразных форм взаимодействия родителей –педагогов – воспитанников. </w:t>
            </w:r>
          </w:p>
          <w:p>
            <w:pPr>
              <w:pStyle w:val="Normal"/>
              <w:spacing w:lineRule="auto" w:line="240" w:before="0" w:after="0"/>
              <w:ind w:left="9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специалис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ители родительского комитета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бличный отчет.</w:t>
            </w:r>
          </w:p>
          <w:p>
            <w:pPr>
              <w:pStyle w:val="Normal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едение итогов рабо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специалист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вместные мероприятия МБДОУ №28 и СОШ №1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30"/>
        <w:gridCol w:w="1249"/>
        <w:gridCol w:w="2127"/>
        <w:gridCol w:w="1419"/>
      </w:tblGrid>
      <w:tr>
        <w:trPr>
          <w:trHeight w:val="6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141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F1419"/>
                <w:sz w:val="24"/>
                <w:szCs w:val="24"/>
                <w:lang w:val="ru-RU"/>
              </w:rPr>
              <w:t>Формы сотрудни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141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F1419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F1419"/>
                <w:sz w:val="24"/>
                <w:szCs w:val="24"/>
                <w:lang w:val="ru-RU"/>
              </w:rPr>
              <w:t>и их содерж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1419"/>
                <w:sz w:val="24"/>
                <w:szCs w:val="24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1419"/>
                <w:sz w:val="24"/>
                <w:szCs w:val="24"/>
              </w:rPr>
              <w:t>рабо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1419"/>
                <w:sz w:val="24"/>
                <w:szCs w:val="24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1419"/>
                <w:sz w:val="24"/>
                <w:szCs w:val="24"/>
              </w:rPr>
              <w:t>Ответственны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1419"/>
                <w:sz w:val="24"/>
                <w:szCs w:val="24"/>
              </w:rPr>
              <w:t>Ресурсы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1419"/>
                <w:sz w:val="24"/>
                <w:szCs w:val="24"/>
              </w:rPr>
              <w:t>участники</w:t>
            </w:r>
          </w:p>
        </w:tc>
      </w:tr>
      <w:tr>
        <w:trPr>
          <w:trHeight w:val="11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141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  <w:lang w:val="ru-RU"/>
              </w:rPr>
              <w:t>Разработка плана взаимодействия между дошкольной организацией и школой на основе концепции непрерывного образова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методическая рабо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зам. директо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старшие воспита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 xml:space="preserve">педагоги МБД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и школ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141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  <w:lang w:val="ru-RU"/>
              </w:rPr>
              <w:t>Собрание для родителей, будущих первоклассников «Презентация образовательной программы школы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работа с родителя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администрация МБДОУ и школ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141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  <w:lang w:val="ru-RU"/>
              </w:rPr>
              <w:t>Родители, учителя нач. (4-х) классов, восп-л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141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  <w:lang w:val="ru-RU"/>
              </w:rPr>
              <w:t xml:space="preserve">Мониторинг по выявлению уровня готовности де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141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  <w:lang w:val="ru-RU"/>
              </w:rPr>
              <w:t>7-го года жизни к обучению в школ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методическая рабо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нояб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дети, родители</w:t>
            </w:r>
          </w:p>
        </w:tc>
      </w:tr>
      <w:tr>
        <w:trPr>
          <w:trHeight w:val="8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141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  <w:lang w:val="ru-RU"/>
              </w:rPr>
              <w:t>Анализ результатов адаптации к условиям школьного обучения учеников первого класс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методическая рабо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зам. директо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старшие воспита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141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  <w:lang w:val="ru-RU"/>
              </w:rPr>
              <w:t>педагоги-психо-логи, учитель-логопед, учителя нач.кл.</w:t>
            </w:r>
          </w:p>
        </w:tc>
      </w:tr>
      <w:tr>
        <w:trPr>
          <w:trHeight w:val="8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141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  <w:lang w:val="ru-RU"/>
              </w:rPr>
              <w:t>Открытый показ образовательной деятельности первоклассников для воспитателей ДО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методическая рабо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141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  <w:lang w:val="ru-RU"/>
              </w:rPr>
              <w:t>зам. директо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141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  <w:lang w:val="ru-RU"/>
              </w:rPr>
              <w:t>учителя нач-ных (1-х) клас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Педагоги, педагоги-психологи.</w:t>
            </w:r>
          </w:p>
        </w:tc>
      </w:tr>
      <w:tr>
        <w:trPr>
          <w:trHeight w:val="8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141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  <w:lang w:val="ru-RU"/>
              </w:rPr>
              <w:t>Экскурсии и целевые прогулки детей подготовительной группы в школу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работа с деть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141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  <w:lang w:val="ru-RU"/>
              </w:rPr>
              <w:t>в течении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141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  <w:lang w:val="ru-RU"/>
              </w:rPr>
              <w:t>учителя начальных классов, библиотекарь, воспита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Де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  <w:lang w:val="ru-RU"/>
              </w:rPr>
              <w:t>Физкультурное развлечение с детьми подготовительной группы и первоклассниками «Весёлые старты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работа с деть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141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  <w:lang w:val="ru-RU"/>
              </w:rPr>
              <w:t>учитель физкультуры, педагоги ДО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Де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Комплектование классо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методическая рабо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март - 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заместитель директ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141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  <w:lang w:val="ru-RU"/>
              </w:rPr>
              <w:t>учителя н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141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  <w:lang w:val="ru-RU"/>
              </w:rPr>
              <w:t>классов, восп-л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141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F1419"/>
                <w:sz w:val="24"/>
                <w:szCs w:val="24"/>
                <w:lang w:val="ru-RU"/>
              </w:rPr>
              <w:t>Подведение итогов по осуществлению преемственности, определение эффектив-ности мероприятий и задач на следующий учебный го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методическая рабо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зам. директо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старшие воспита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141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  <w:lang w:val="ru-RU"/>
              </w:rPr>
              <w:t>учителя нач. классов, восп-л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141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  <w:lang w:val="ru-RU"/>
              </w:rPr>
              <w:t>Участие в спортивных и развлекательных мероприятиях школы (по приглашению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Работа с деть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В течении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зам. директо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старшие воспита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Де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Консультационный пункт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работа с родителя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141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  <w:lang w:val="ru-RU"/>
              </w:rPr>
              <w:t xml:space="preserve">педагог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141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  <w:lang w:val="ru-RU"/>
              </w:rPr>
              <w:t>педагог-психолог, учитель-логопе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Родител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с органами здравоохран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2340"/>
        <w:gridCol w:w="240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втенные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детей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ый медицинский осмо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,9-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, ст. медсестр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иссле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9,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, ст. медсестр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 часто и длительно болеющих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,9-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, ст. медсестр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рупп здоро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, ст. медсестр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пециалис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 и закаливание: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ределение детей по группам здоро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, ст. медсестр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за физкультурными занятиям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одсчет моторной, хронометраж занятия, анализ совместно с физруко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раз в месяц каждой возрастной групп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за качеством проведения утренней гимнас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за соблюдением графика прогулок, качест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закаливающими процедур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</w:tc>
      </w:tr>
      <w:tr>
        <w:trPr>
          <w:trHeight w:val="22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: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ка энтеробиоза и глистных инвази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бследование дет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едикулеза и чесо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й осмо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, воспитатель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гри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вспыш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етей в школу: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детей узкими специалист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поликли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след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поликли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омендации родителям по результатам обсле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смотра узкими специпалист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, м/с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гигиеническому воспитанию: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медосмотр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ботой пищебл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за чистотой в групп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Раздел 5: Административно-хозяйствен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Создание социокультурной среды, соответствующей возрастным, индивидуальным, психологическим и физиологическим особенностям детей до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Создание в групповых помещениях условий, обеспечивающих возможности общения и совместной деятельности детей</w:t>
        <w:tab/>
        <w:t xml:space="preserve"> и взрослых, двигательной активности детей, а также возможности для уедин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Преодоление экономических трудностей при организации среды развития ребенка, через расширение рамок сотрудничества с привлечением различных источников финансирования. </w:t>
      </w:r>
      <w:r>
        <w:rPr>
          <w:rFonts w:cs="Times New Roman" w:ascii="Times New Roman" w:hAnsi="Times New Roman"/>
          <w:sz w:val="24"/>
          <w:szCs w:val="24"/>
        </w:rPr>
        <w:t>Создание условий для стабильного функционирования ДО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941"/>
        <w:gridCol w:w="1274"/>
        <w:gridCol w:w="280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Разработка нормативных документов, локальных актов, инструкций, регламентирующих работу всех служб ДОУ.</w:t>
              <w:br/>
              <w:t>2. Проверка условий:</w:t>
              <w:br/>
              <w:t>1) готовность ДОУ к новому учебному году;</w:t>
              <w:br/>
              <w:t>2) анализ состояния технологического оборудования;</w:t>
              <w:br/>
              <w:t>3) оформление актов готовности всех помещений к началу учебного года.</w:t>
              <w:br/>
              <w:t>3. Собрание трудового коллектива «Ознакомление, утверждение и согласование всех локальных актов и нормативных документов, регламентирующих работу ДОУ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вгуст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  <w:br/>
              <w:t>Завхоз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благоустройству территории. Составление плана развития материально-технической базы в соответствие с требованиями ФГОС ДО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ведующий, делопроизводитель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числение воспитанников. Составление списков воспитанников по группа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вгуст - сен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ведующий, </w:t>
            </w:r>
          </w:p>
          <w:p>
            <w:pPr>
              <w:pStyle w:val="11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арший воспитатель,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дбора и маркировки мебели в группах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ентябрь</w:t>
            </w:r>
          </w:p>
          <w:p>
            <w:pPr>
              <w:pStyle w:val="11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ведующ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дицинская сестр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фсоюзное собрание: «Утверждение плана работы на учебный год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ведующий, </w:t>
            </w:r>
          </w:p>
          <w:p>
            <w:pPr>
              <w:pStyle w:val="11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ПК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дготовка к отопительному сезону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завхоз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в ДОУ. Списание малоценного и  ценного инвентаря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  <w:p>
            <w:pPr>
              <w:pStyle w:val="11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вхоз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драми «Соблюдение правил внутреннего распорядка. Охрана жизни, здоровья детей»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  <w:br/>
              <w:t>ст. медицинская сестр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и смотры по санитарному состоянию групп (заведующий,  м/с)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  <w:br/>
              <w:t>ст. медицинская сестр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 договорным отделом. Составление предварительной сметы расходов на новый календарн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готовка помещения к проведению новогодних праздников: анализ и проведение инструктажа по правилам противопожарной безопасности. </w:t>
            </w:r>
          </w:p>
          <w:p>
            <w:pPr>
              <w:pStyle w:val="NoSpacing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нструктаж по технике безопасности и охране жизни и здоровья детей в зимний период (заведующий)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бота в ДОУ по эстетике оформления помещений к Новому году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  <w:br/>
              <w:t xml:space="preserve">Завхоз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и утверждение графика отпусков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Подготовка инвентаря для работы на участке.</w:t>
              <w:br/>
              <w:t>2. Выполнение норм СанПиН в ДОУ.</w:t>
              <w:br/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рритории ДОУ к весенне-летнему периоду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  <w:br/>
              <w:t>Завхоз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Организация летней оздоровительной кампании. Инструктаж всех сотрудников (заведующий, воспитатель).</w:t>
              <w:br/>
              <w:t>2. Побелка деревьев, завоз земли, песка, подготовка территории к летнему сезону (завхоз)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учреждения к приемке к новому учебному году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  <w:br/>
              <w:t>Завхоз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учреждения к работе в летний период.</w:t>
              <w:b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 ДО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медицинская сестр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завхоз, медсестра</w:t>
              <w:br/>
              <w:t xml:space="preserve">Заведующий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ктаж «Охрана жизни и здоровья детей при проведении и организации прогулки летом. Охрана жизни и здоровья детей в весенне-летний период»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контингента детей по группам здоровь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Благоустройство территории ДОУ.</w:t>
              <w:br/>
              <w:t>2. Продолжение работы по оформлению нормативных документов.</w:t>
              <w:br/>
              <w:t xml:space="preserve">3. Инструктаж всех сотрудников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юнь - авгус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 ДОУ</w:t>
              <w:br/>
              <w:t>Завхоз, Медсестр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ДОУ к приемке к новому учебному год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юнь - авгус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 ДОУ</w:t>
              <w:br/>
              <w:t>Завхоз, педагог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по развитию и совершенствованию материально-технической базы ДО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ведующий,</w:t>
            </w:r>
          </w:p>
          <w:p>
            <w:pPr>
              <w:pStyle w:val="11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тверждение и разработка локальных актов ДО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уббот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  <w:p>
            <w:pPr>
              <w:pStyle w:val="11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(по необходимости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вхоз, председатель ПК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контроль работы по обеспечению охраны жизни и здоровья воспитанников. Профилактика травматизм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ведующий, медсестр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щее собрание трудового коллектива</w:t>
            </w:r>
          </w:p>
          <w:p>
            <w:pPr>
              <w:pStyle w:val="11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ведующий, </w:t>
            </w:r>
          </w:p>
          <w:p>
            <w:pPr>
              <w:pStyle w:val="11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ПК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перативные совещания админист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ведующий, </w:t>
            </w:r>
          </w:p>
          <w:p>
            <w:pPr>
              <w:pStyle w:val="11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тарший воспитатель, завхоз</w:t>
            </w:r>
          </w:p>
          <w:p>
            <w:pPr>
              <w:pStyle w:val="11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ПК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ланерки при заведующем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Ежемесяч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ведующий,</w:t>
            </w:r>
          </w:p>
          <w:p>
            <w:pPr>
              <w:pStyle w:val="11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арший воспитатель,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гриппа и ОР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Ежемесяч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  <w:br/>
              <w:t>Медсестра</w:t>
            </w:r>
          </w:p>
          <w:p>
            <w:pPr>
              <w:pStyle w:val="11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тарший воспитатель, педагог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Раздел 6: Система контроля по реализации годов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и за качеством образовательной деятельности в МБДО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ение обратной связи управляющей и управляемой подсистем, своевременное выявление недостатков в работе, устранение их причин, определение путей их исправления с помощью коррекции и регулир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346"/>
        <w:gridCol w:w="4360"/>
        <w:gridCol w:w="2316"/>
      </w:tblGrid>
      <w:tr>
        <w:trPr>
          <w:trHeight w:val="566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трол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</w:tr>
      <w:tr>
        <w:trPr>
          <w:trHeight w:val="566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Тематически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  <w:lang w:val="ru-RU"/>
              </w:rPr>
              <w:t>Готовность групп и кабинетов к началу учебного го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 2018</w:t>
            </w:r>
          </w:p>
        </w:tc>
      </w:tr>
      <w:tr>
        <w:trPr>
          <w:trHeight w:val="727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Тематический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Создание условий в ДОУ условий для развития конструктивных навыков»»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 2018</w:t>
            </w:r>
          </w:p>
        </w:tc>
      </w:tr>
      <w:tr>
        <w:trPr>
          <w:trHeight w:val="1684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 Тематически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Внедрение регионального компонента в практику работы ДОУ» (старший дошкольный возраст). Цель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ить условия, созданные в ДОУ для организации раб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о внедрению регионального компонен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Тематически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рганизация прогулок в возрастных группах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-ок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рт-апрель </w:t>
            </w:r>
          </w:p>
        </w:tc>
      </w:tr>
      <w:tr>
        <w:trPr>
          <w:trHeight w:val="423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упредительный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ланирование образовательной деятельности в возрастных группах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423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Предупредительны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  <w:lang w:val="ru-RU"/>
              </w:rPr>
              <w:t>Создание условий для самостоятельной деятельности во 2-ой половине дн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рт </w:t>
            </w:r>
          </w:p>
        </w:tc>
      </w:tr>
      <w:tr>
        <w:trPr>
          <w:trHeight w:val="423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Предупредительны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Style w:val="1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проведения прогул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</w:t>
            </w:r>
          </w:p>
        </w:tc>
      </w:tr>
      <w:tr>
        <w:trPr>
          <w:trHeight w:val="423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. Оперативный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рганизация деятельности детей в течение дня (в соответствии с планом работы)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</w:tr>
      <w:tr>
        <w:trPr>
          <w:trHeight w:val="423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 Оперативны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Взаимодействие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й общественностью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423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  <w:lang w:val="ru-RU"/>
              </w:rPr>
              <w:t xml:space="preserve">10. Оперативный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ование работы педагогов на 2019-2020 учебный год. Составление плана по самообразованию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none"/>
                <w:lang w:val="ru-RU"/>
              </w:rPr>
              <w:t>11. Самоконтрол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олнение информационной карты педагога по организации качества образования за учебный го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 2019</w:t>
            </w:r>
          </w:p>
        </w:tc>
      </w:tr>
      <w:tr>
        <w:trPr>
          <w:trHeight w:val="423" w:hRule="atLeast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ронта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отовность воспитанников подготовительных групп к школьному обуч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: Определение уровня освоения программного материала, готовности выпускников к обучению в школ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40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Персональный 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учение системы работы педагогов заявленных на аттестацию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крова Е.В.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еликжанина Ю.А.- старшы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анилова Л.И. - музыкальный руководител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й период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CT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NoSpacingChar1">
    <w:name w:val="No Spacing Char1"/>
    <w:qFormat/>
    <w:rPr>
      <w:rFonts w:ascii="Calibri" w:hAnsi="Calibri" w:cs="Calibri"/>
      <w:sz w:val="22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6">
    <w:name w:val=" Знак Знак"/>
    <w:basedOn w:val="Style5"/>
    <w:qFormat/>
    <w:rPr>
      <w:rFonts w:ascii="BalticaCTT;Times New Roman" w:hAnsi="BalticaCTT;Times New Roman" w:eastAsia="Calibri" w:cs="BalticaCTT;Times New Roman"/>
      <w:sz w:val="40"/>
      <w:lang w:val="ru-RU" w:bidi="ar-SA"/>
    </w:rPr>
  </w:style>
  <w:style w:type="character" w:styleId="1">
    <w:name w:val="Слабая ссылка1"/>
    <w:qFormat/>
    <w:rPr>
      <w:smallCaps/>
      <w:color w:val="C0504D"/>
      <w:u w:val="single"/>
    </w:rPr>
  </w:style>
  <w:style w:type="character" w:styleId="Emphasis">
    <w:name w:val="Emphasis"/>
    <w:basedOn w:val="Style5"/>
    <w:qFormat/>
    <w:rPr>
      <w:rFonts w:cs="Times New Roman"/>
      <w:b/>
      <w:i/>
      <w:spacing w:val="10"/>
      <w:shd w:fill="auto" w:val="clear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Style7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18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Heading1Char">
    <w:name w:val="Heading 1 Char"/>
    <w:basedOn w:val="Style5"/>
    <w:qFormat/>
    <w:rPr>
      <w:rFonts w:ascii="Cambria" w:hAnsi="Cambria" w:cs="Cambria"/>
      <w:b/>
      <w:bCs/>
      <w:sz w:val="28"/>
      <w:szCs w:val="28"/>
      <w:lang w:val="en-US" w:bidi="ar-SA"/>
    </w:rPr>
  </w:style>
  <w:style w:type="character" w:styleId="Heading3Char">
    <w:name w:val="Heading 3 Char"/>
    <w:basedOn w:val="Style5"/>
    <w:qFormat/>
    <w:rPr>
      <w:rFonts w:ascii="Cambria" w:hAnsi="Cambria" w:cs="Cambria"/>
      <w:b/>
      <w:bCs/>
      <w:sz w:val="22"/>
      <w:szCs w:val="22"/>
      <w:lang w:val="en-US" w:bidi="ar-SA"/>
    </w:rPr>
  </w:style>
  <w:style w:type="character" w:styleId="Heading9Char">
    <w:name w:val="Heading 9 Char"/>
    <w:basedOn w:val="Style5"/>
    <w:qFormat/>
    <w:rPr>
      <w:rFonts w:ascii="Cambria" w:hAnsi="Cambria" w:cs="Cambria"/>
      <w:i/>
      <w:iCs/>
      <w:spacing w:val="5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BalticaCTT;Times New Roman" w:hAnsi="BalticaCTT;Times New Roman" w:eastAsia="Calibri" w:cs="BalticaCTT;Times New Roman"/>
      <w:sz w:val="4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9">
    <w:name w:val="Без интервала"/>
    <w:basedOn w:val="Normal"/>
    <w:qFormat/>
    <w:pPr>
      <w:spacing w:lineRule="auto" w:line="240" w:before="0" w:after="0"/>
    </w:pPr>
    <w:rPr>
      <w:rFonts w:eastAsia="Calibri"/>
      <w:lang w:bidi="en-US"/>
    </w:rPr>
  </w:style>
  <w:style w:type="paragraph" w:styleId="2">
    <w:name w:val="Абзац списка2"/>
    <w:basedOn w:val="Normal"/>
    <w:qFormat/>
    <w:pPr>
      <w:ind w:left="720" w:hanging="0"/>
    </w:pPr>
    <w:rPr>
      <w:rFonts w:cs="Calibri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21:00Z</dcterms:created>
  <dc:creator>1</dc:creator>
  <dc:description/>
  <cp:keywords/>
  <dc:language>en-US</dc:language>
  <cp:lastModifiedBy>1</cp:lastModifiedBy>
  <dcterms:modified xsi:type="dcterms:W3CDTF">2018-12-04T14:41:00Z</dcterms:modified>
  <cp:revision>8</cp:revision>
  <dc:subject/>
  <dc:title/>
</cp:coreProperties>
</file>