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"/>
        <w:spacing w:before="0" w:after="0"/>
        <w:jc w:val="center"/>
        <w:rPr>
          <w:b/>
          <w:b/>
        </w:rPr>
      </w:pPr>
      <w:r>
        <w:rPr/>
        <w:tab/>
      </w:r>
      <w:r>
        <w:rPr>
          <w:b/>
        </w:rPr>
        <w:t xml:space="preserve">Методическое обеспечение образовательной области 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о-коммуникативн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701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ймиченко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ю добра: Концепция и программа социально-коммуникативного развития и социального воспитания дошкольников (Дорогою до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ченко Л.В., Чугаева Г.И., Югова Л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рогою Добра. Занятия для детей 3-5 лет по социально-коммуникативному развитию и социальному воспит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ченко Л.В., Чугаева Г.И., Югова Л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ою Добра. Занятия для детей 5-6 лет по социально-коммуникативному развитию и социальному воспит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пицына Л.М., Защиринская О.В., Воронова А.П., Нилова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общения: Развитие личности ребенка, навыков общения со взрослыми и сверстниками (Для детей от 3 до 6 ле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мплексное руководство сюжетно-ролевыми играми в детском са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Т.И., Михайлова З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и дошкольник. Развитие детей старшего дошкольного возраста в игр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А.Ю., Сотникова 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цветные игры:  По материалам Московской кой недели «Игра и игрушки» в государственных дошкольных учреждениях г. Моск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А -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акова Н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 как средство социальной адаптации дошкольников: Методическое пособие для педагог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деева Н.Н. , Князева Н.Л., Стеркина Р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опасность: Учебное пособие по основам безопасности жизнедеятельности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во И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жарная безопасность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Т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ветофор». Обучение детей дошкольного возраста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буллина Е.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азбука в детском саду. Конспекты занятий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на улице: Цикл занятий для детей старшего дошкольного возраста по обучению правилам безопасного поведения на дороге и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Н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для младших дошкольников. Система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Н.С., Люзина С.В., Бухарова Е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для старших дошкольников. Система рабо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лупова О.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тьми старшего дошкольного возраста по теме «Правила и 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а Ф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аем дорожную азбуку. Перспективное планиров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ия. Досуг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ыче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жадности, лжи, лени и хвастовства: Коррекционно-развивающая программа для детей 5-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епко Е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жарная безопасность дл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ламова Е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и безопасность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лехт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 и рукотворный мир (Б-ка программы «Детство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енкова Н.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й проект для старших дошкольников «Знакомимся с профессиям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ыдова Г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ий дизайн. Поделки из брос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И.А. Руснак В.Ю., Бутова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салфеток до квиллинга. Нетрадиционные техники работы с бума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ова Г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елки из бросового материала. Выпуск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ый труд в детском саду. Учебно – 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ый труд в детском саду. Подготовительная груп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ый труд в детском саду. Старшая груп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а Н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деса для детей из ненужных вещей. Популярное пособие для родителей и педагогов (Серия: «Вместе учимся мастерить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арова Т.С., Куцакова Л.В, Павлова Л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удовое воспитание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и методические рекоменд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ай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ыгина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ые сказки. Беседы с детьми о труде и профессиях (Сказки-подска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 «Познавательн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70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Развитие математических представлений. Делаем первые шаги в математику.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Исследуем и экспериментиру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uthor"/>
                <w:rFonts w:cs="Times New Roman" w:ascii="Times New Roman" w:hAnsi="Times New Roman"/>
                <w:sz w:val="22"/>
                <w:szCs w:val="22"/>
              </w:rPr>
              <w:t>Михайлова З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- это интересно. Парциальная программа. 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фанасьева И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рциальная программа "Вместе учимся считать": Учебно-методическое пособие для воспитателей детских дошкольны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З.А. Харько Т.Г. Чеплашкина И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атематические игры для детей младшего дошкольного возраста. Как работать по программе "Детство". 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З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в математику. Проблемно-игровые ситуации для детей 4-5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З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в математику. Проблемно-игровые ситуации для детей 5-6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овских Л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нко Е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 времени у дошк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З.А., Чеплашкина И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это интересно. Игровые ситуации  для детей дошкольного возраста. Диагностика освоенности математических представлений: Методическое пособие для педагог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цева А.А., Суворов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проблемных ситуациях для маленьких  детей: Учебно-методическ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Развитие сенсорной культуры. Ребенок познает многообразие свойств и качеств окружающих предметов, исследует и экспериментируе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евич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бро пожаловать в экологию! Дневник занимательных экспериментов для детей 5-6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евич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бро пожаловать в экологию! Дневник занимательных экспериментов для детей 6-7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до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дошкольников с окружающим миром. Экспериментирование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Л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детского экспериментирования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о-экспериментальная деятельность в ДОУ. Конспекты занятий в разных возрастных группах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шева Г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ая деятельность детей среднего и старшего дошкольного возраста: Методическое пособие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айлова З. А., Непомнящая Р. 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ы и головолом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бьева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 предметах и их свойствах. Ознакомление с окружающим миром детей 5-7 лет (Библиотека Воспит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Л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сказки для детей 4-7 лет. Методическое пособие (Библиотека современного детского с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бин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чего сделаны предметы:  Сценарии игр – занятий для до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Развитие кругозора и познавательно-исследовательской деятельности в природе. Ребенок открывает мир приро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евич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бро пожаловать в экологию! Детские экологические проекты. Из опыта работы по программе "Детство"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вцова Л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сток на ладони: методическое пособие по проведению экскурсий с целью экологического и эстетического воспитания до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ыбина О.В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ятия по ознакомлению с окружающим миром во второй младшей группе детского сада. Конспекты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хова Л. 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юзе с природой. Эколого-природоведческие игры и развлече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екса, Сервис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бин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ление дошкольников с природным миром: учебн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чкова В.Н., Степан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ы  занятий в старшей группе детского сада. Экология. Практическое пособие для воспитателей и методист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Ознакомление с социальным мир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ыгина Т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. Методическое пособие (Детям о самом важ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ина Е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 дошкольников с семьей и родословной. Пособие для педагогов и родителей. Для работы с детьми 2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рова В.И. и д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. Возрождение национальной культуры и воспитание нравственно-патриотических чувств. Практическое пособие для воспитателей и методист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ина Н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знакомление дошкольников с окружающим и социальной деятельность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и подготовительная групп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изе Трей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ин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ление дошкольников с окружающим и социальной действительностью. 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изе Трэй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ин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ление дошкольников с окружающим и социальной действительностью.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изе Трэй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ицина Н. С., Огнева Л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ление старших дошкольников с Конвенцией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рипторий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енко О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ые занятия с детьми среднего и старшего дошкольного возраста по разделу «Социальный мир» (программа «Детств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ина Г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школьнику о истории и культуре России: Пособие для реализации государственной программы «Патриотическое воспитание граждан РФ на 2001 – 2005 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360" w:right="20" w:hanging="0"/>
        <w:jc w:val="center"/>
        <w:rPr/>
      </w:pPr>
      <w:r>
        <w:rPr/>
        <w:t>Методическое обеспечение образовательной области «Речев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843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ем, читаем, пишем: Методическое пособ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картинке: Времена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О.М., Горбачевская Н.Н., Терехо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ноценной речевой деятельности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вязной речи у детей дошкольного возраста. Формирование навыков пересказа. Конспекты занятий с использованием с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 на выр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казки: Цикл занятий по развитию речи, формированию цветовосприятия и цветоразличия у д етей дошкольного возраста. Нищева Н.В.: Уч.- методическое пособие-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кельштейн Б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е истории. Конспекты занятий по развитию речи с использованием элементов ТРИЗ для детей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занятий по развитию фонетико-фонематической стороны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ловаря дошкольника в игр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грамоте детей дошкольного возраста. Парциальная программа. Разработано в соответствии с ФГО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грамоте в игров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О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содержание работы по подготовке детей к обучению грам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грамоте старших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слогового анализа и синтеза у старших дошкольников. Разработано в соответствии с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речи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, Стру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3-4 лет: программа: методические рекомендации: конспекты занятий: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, Стру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4-5 лет: программа, методические рекомендации, конспекты занятий,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, Стру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5-6 лет: программа, методические рекомендации, конспекты занятий,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, Стру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6-7 лет: программа, методические рекомендации, конспекты занятий,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 слово: Речевые игры и упражнения для дошкольников: Кн. для воспитателей детского сада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ой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творчества дошкольников: Игры, упражнения, конспект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ухина И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легко, читать смешно! Часть 1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легко, читать смешно! Часть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досуги по произведениям детских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рб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общение детей к художественной литератур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и 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айка-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рыгин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дрые сказки. Беседы с детьми о пословицах и крылатых выражения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казки-подсказ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360" w:right="20" w:hanging="0"/>
        <w:jc w:val="center"/>
        <w:rPr/>
      </w:pPr>
      <w:r>
        <w:rPr/>
        <w:t>Методическое обеспечение образовательной области «Художественно-эстетическ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70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ование, лепка, 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лехт М.В., Крулехт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делкино. Образовательная программа и педагогическая технология содержательной досуговой деятельности мальчиков старшего дошкольного возраста: Методическое пособие для педагог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чкина Н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атюрм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нова Т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детей от 3-5 лет в изобразительной деятельности. Учебно-методическое пособие для воспитателей детских садов и групп кратковремен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А. Курочк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с книжной графикой (Большое искусство - маленьким): Учебно – нагляд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селые матрешки. Учебно-методическое пособие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цакова Л.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руирование из строительного материала. Система работы в старшей групп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художественного воспитания, обучения и развития детей 2-7 лет «Цвет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ая деятельность в детском саду. Младшая группа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ая деятельность в детском саду. Ранний возраст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ая деятельность в детском саду. Средняя группа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ая деятельность в детском саду. Старшая группа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ймашова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 занятия по рисованию в детском 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чкова В.Н., Степан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ы занятий в старшей группе детского сада. ИЗО. Практическое пособие для воспитателей и методистов ДОУ»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Ц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бовская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ение дошкольников декоративному рисованию, лепке, аппликации. Конспект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ыдова Г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радиционные техники рисования в детском саду. Ча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ыдова Г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стилинография для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нова Т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аем детей изобразительной деятельности: Планы занятий и бесед. Пособие для восп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о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пка с детьми раннего возраста (1-3 года). Методическое пособие для воспитател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езнина М.Г, Куревина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стречу друг другу (Программа совместной художественно-творческой деятельности педагогов, родителей и детей старшего дошкольного и младшего школь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А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ьченко М., Мишин 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ическое пособие по городецкой росписи. Часть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Д «Гра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лупова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детей дошкольного возраста с русским декоративно прикладным искусством. Цикл занятий для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нстру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руирование в детском саду. Вторая младшая группа. Учебно-методическое пособие к парциальной программе «Умные па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руирование в детском саду. Средняя группа. Учебно-методическое пособие к парциальной программе «Умные пальч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енко С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конструктивной деятельности у дошк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хачева Е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нестандартных занятий по конструированию с детьми дошкольно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йду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ребенка в конструктивной деятельности: справочное пособие (Программы ДОУ; Приложение к журналу «Управление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е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ятия по конструированию и экспериментированию с детьми 5-8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С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Я машину смастерю – маме с папой подарю. Моделирование автомобилей из бумаги и карт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ематический модуль «Музы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беридзе А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тво с музыкой. Современные педагогические технологии музыкального воспитания и развития детей раннего и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арева Г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новые кораблики. Песенки для дошкольников о временах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ский Д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сильно захотеть...Сборник пе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вина О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зыкальное образование дошкольника: Путешествие паровозика Тимош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ценарии праздников, развлечений и музыкальных занятий для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цевич И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льное развитие дошкольников на основе примерной образовательной программы "Детство". Содержание, планирование, конспекты, сценарии, методические советы. 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лунова И.М., Новоскольце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адушки», программа музыкального воспитания детей дошкольного возраста 2 млад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ози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лунова И.М., Новоскольце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адушки», программа музыкального воспитания детей средн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ози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лунова И.М., Новоскольце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адушки», программа музыкального воспитания детей стар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ози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лунова И.М., Новоскольце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адушки» программа музыкального воспитания детей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ози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еатрализованная деятель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сенко О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атр кукол и игрушек в детском саду: Кукольные спектакли, эстрадные миниатюры для детей 3-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ягина Л.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ем сказку. Сценарии в стихах для постановки в детском саду и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ненко Надеж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с образами животных: я, ты и ти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ягина Л.Б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атрализованная деятельность в ДОУ. Сценарии по сказкам зарубежных писателей и народов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згун А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борник сценариев для детского сада "Сказка в гости к нам пришла"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к 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азки и пьессы для семьи 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инка-п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нова Т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грают взрослые и дети. Из опыта работы дошкольных образовательных учреждений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инка-п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ханева М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атрализованные занятия в детском саду: Пособия для работников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ясова В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граем в театр. Сценарии детских спектаклей о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НОМ и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 образовательной области </w:t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right="20" w:hanging="0"/>
        <w:jc w:val="center"/>
        <w:rPr/>
      </w:pPr>
      <w:r>
        <w:rPr/>
        <w:t>«Физическ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рилева Ж. Е., Сайкина Е.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«СА-ФИ-ДАНСЕ. Танцевально-игровая гимнастика для детей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ачева Л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 – это рад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кевич Е.А, Большев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а для малышей. Методическое пособие для восп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тво-п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им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я по физкультуре в детском саду: игровой стретч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а Н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вижные игры и игровые упражнения для детей 3-го года жизни: Методическое руководство для работников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КА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ферова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ые сюжетные занятия с детьми 3-4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одули Программы ДО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вилова Е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основных движений у детей 3-7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ицина Н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радиционные занятия физкультурой в дошкольном образовательном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ькова Л.Г., Обухо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ятия физической культурой в ДОУ: Основные виды, сценарии занят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тодическая библиот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за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езняк Н.Ч., 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 комплексов ОРУ для старших дошкольников с использованием стандартного и нестандарт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Физкультурные занятия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 к школе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ые занятия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ша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ые занятия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я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ые занятия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я младша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эстафет для детей дошкольного возрас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лашвили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ая минутка. Динамические упражнения для детей 6-10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ерия «Вместе с детьми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сова В.Я., Яковлева Т.С., Зацепина М.Б., Воробьева О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ртивные праздники и развлечения для дошкольников. Сценарии. Старший дошкольный возраст. Методические рекомендации для работников дошкольных образовательных учреждений (Развитие и воспитание дошколь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К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н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гательная активность ребенка в детском саду: Пособие для педагогов дошкольных учреждений, преподавателей и студентов педвузов и колле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О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в ДОУ: из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а В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у здоровым. Программно-методическое пособие для детского сада: в 2ч. Ч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а В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у здоровым. Программно-методическое пособие для детского сада: в 2ч. Ч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ычел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 для детей 2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М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ценностей здорового образа жизни у детей 3-7 лет: планирование, занятия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О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формированию здорового образа жизни. 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Д «Кориф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мидова С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ливание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Д «Кориф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епова Т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здорового образа жизни у дошкольников: планирование, сис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дрявцев В.Т. Егоров Б.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вающая педагогика оздоровления (дошкольный возраст) Программно – методическ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КА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 комплексных мероприятий по оздоровлению детей в дошкольных образовательных учреждениях: Практическое пособие (Развитие и воспитание дошколь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льская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илактика плоскостопия и нарушения осанки у старших дошколь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</w:tbl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4"/>
          <w:szCs w:val="24"/>
        </w:rPr>
        <w:t>Методическое обеспечение приоритетного направления</w:t>
      </w:r>
      <w:r>
        <w:rPr/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20"/>
        <w:gridCol w:w="1665"/>
        <w:gridCol w:w="15"/>
        <w:gridCol w:w="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 -  человек. Программа социального развития ребенка (Дошкольное воспитание и обучение -  приложение к журналу «Воспитание школьников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О.Л., Маханёва М.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щение детей к истокам Русской народной культуры: Программа. Учебно-методическое пособ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на Л.К. и др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м детям – большие права: Учебно-методическое пособ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акова Н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как средство социальной адаптации дошкольников: Методическое пособие для педагогов ДОУ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С.А., Лювова Т.Н., Дубко Г.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венции о правах ребенка в дошкольных образовательных учрежден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щество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 .В., Данилина Т.А., Лагода Т.С., Степина Н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 дошкольников с Конвенцией о правах ребенка: Практическое пособие для работников дошкольных образовательных учре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 Н.Г., Осипова Л.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ребенок, и я имею право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ухина И.П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ьчики и девочки: Дифференцированный подход к воспитанию детей старшего дошкольного возрас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Сф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тарова В.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я страна. Возрождение национальной культуры и воспитание нравственно-патриотических чувств. Практическое пособие для воспитателей и методистов ДО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«Учите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хлаева О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ие материалы для работы с детьми 3-9 лет. Психологические игры, упражнения, сказки. (Психологическая работа с детьми);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з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Оверчу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ьная система «Маленькие россияне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йка - Синте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хонова М.В., Смирнова Н.С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а изба… Знакомство детей с русским народным искусством, ремеслами, бытом в музее детского сада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нака С.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мся сочувствовать, сопереживать. Коррекционно-развивающие занятия для детей 5-8 лет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К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гачева Н.В., Есаулова Н.А., Потапова Н.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лендарные и обрядовые праздники для детей дошкольного возраста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ое общество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ицкая Н.И., Упоров Д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аптационный период детей раннего возраста в дошкольном образовательном учреждении: методическое пособие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ярский гос. пед. ун-т.  Им. В.П.Астафь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енская Е.Р., Либлинг М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ихологическая помощь при нарушениях раннего эмоционального развития: Методическое пообие (Серия «Ранняя помощь»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исенко М.Г., Камышникова О.Е., Кирьянова Т.Ф., Рачковская Н.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для практических психологов и других специалистов, работающих с детьми раннего и дошкольного возраста: Методическое пособие (Серия «Рождаюсь. Расту. Развиваюсь»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осова 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ребенка раннего возраста (основные показател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НКА 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9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това Е.К., Монина Г.Б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енинг общения с ребенком (период раннего детства)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чь;  ТЦ Сф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арычева Н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ы раннего детства: диагностика, педагогическая поддержка, профилактика: В помощь занимающимся воспитанием детей. (Развитие и воспитание дошкольников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К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ева И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агрессивного поведения у детей раннего возраста. Коррекционна программа (дошкольное воспитание и развити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йрис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оловская Н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аптация ребенка к условиям детского сада: управление процессом, диагностика, рекомендации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востьянова Е.О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ная семейка: Программа адаптации детей к ДОУ. (Ранний возраст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Сф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такова Н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гра как средство социальной адаптации дошкольников: Методическое пособие для педагогов ДОУ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дрыкинская Л.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чего начинается Родина? (опыт работы по патриотическому воспитанию в ДО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Сф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ое обеспечение по НРК</w:t>
      </w:r>
      <w:r>
        <w:rPr/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00"/>
        <w:gridCol w:w="2400"/>
        <w:gridCol w:w="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апец А.А., Абросимова Г.Н., Трубачева Е. 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атриотическое воспитание дошкольников средствами краеведо-туристской деятельности: Пособие для реализации госуд. Программы «Патриотическое воспитание граждан РФ на 2001-2005годы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Земскова-Названо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би и знай родной свой край: занятия по краеведенью с малыш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пру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нова Л.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я Красноярского кр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ьб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ревянное кружево Краснояр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сеева Л.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Краснояр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щенко А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культуры русского на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ков В.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написанная кистью. (Книга об изобразительном искусстве города Кан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 Издательство ООО «Верс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ркова, Екатерина Керби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нск – 37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кий дом «Реном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вский Ю.Р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чему так названы?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уковская Р.И., Виноградова Н.Ф., Козлова С.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ной кр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цов К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ёл миленький дорожкой (Песни земли канск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: ООО«Горни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ич К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новление города у Красноярского Я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 В.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нчами. Сказки народов Сев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ёги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К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 сильнее всех: Эвенкийские народные сказки и. предания, загадки, приметы, наст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япцева Лид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ихи. Рассказ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Н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ый пар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К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етели гул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ченко Г., Машигина Н. Орлова 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тавь себе, что можно любить страну под названием север. </w:t>
            </w:r>
          </w:p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b/>
        </w:rPr>
        <w:t>Методическое обеспечение по коррекционной работе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340"/>
        <w:gridCol w:w="10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Год из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.В. Нищев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Развитие связной речи у детей дошкольного возраста (формирование навыков переска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Детство-Пресс»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В.В. Герб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речи в детском саду (стар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заика-Синтез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.В. Нищев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пекты подгрупповых логопедических занятий в старшей группе детского сада для детей с О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ство-Пресс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Н.В. Нищев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пекты подгрупповых логопедических занятий в средней группе детского сада для детей с О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Детство-Пресс»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Н.В. Нищев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пекты подгрупповых логопедических занятий в группе компенсирующей направленности ДОО для детей с тяжёлыми нарушениями речи (ОНР) с 6 до 7 лет (сентябрь-январ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Детство-Пресс»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.В. Нищев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пекты подгрупповых логопедических занятий в группе компенсирующей направленности ДОО для детей с тяжёлыми нарушениями речи (ОНР) с 6 до 7 лет (февраль-ма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«Детство-Пресс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Н.В.Нищ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Современная система коррекционной работы в логопедической группе для детей с ОНР с 3 до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«Детство-Пресс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П. Цукано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.Л. Бетц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м ребенка говорить и читать. Конспекты занятий по развитию фонематической стороны речи и обучению грамоте детей старшего дошкольного возраста. I - период обуч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дательство Гном и Д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П. Цукано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.Л. Бетц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Учим ребенка говорить и читать. Конспекты занятий по развитию фонематической стороны речи и обучению грамоте детей старшего дошкольного возраста. I I - пери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дательство Гном и Д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.П. Цукано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.Л. Бетц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Учим ребенка говорить и читать. Конспекты занятий по развитию фонематической стороны речи и обучению грамоте детей старшего дошкольного возраста. I I I - период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Издательство Гном и Д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онова Н.Н., Куцина Е.В.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рушкова Н.Г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нетические рассказы и сказки (для детей 5-7 лет). Тетрадь. Часть 2.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КнигоМир»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онова Н.Н., Куцина Е.В., </w:t>
            </w:r>
          </w:p>
          <w:p>
            <w:pPr>
              <w:pStyle w:val="Default"/>
              <w:jc w:val="both"/>
              <w:rPr/>
            </w:pPr>
            <w:r>
              <w:rPr/>
              <w:t>Хрушкова Н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Фонетические рассказы и сказки (для детей 5-7 лет). Тетрадь. Часть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«КнигоМи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тушина М.Ю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спекты логоритмических занятий с детьми 4—5 ле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Ц Сфер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/>
            </w:pPr>
            <w:r>
              <w:rPr/>
              <w:t>2008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uthor">
    <w:name w:val="author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color w:val="000000"/>
      <w:sz w:val="21"/>
      <w:szCs w:val="21"/>
      <w:lang w:bidi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14:00Z</dcterms:created>
  <dc:creator>1</dc:creator>
  <dc:description/>
  <cp:keywords/>
  <dc:language>en-US</dc:language>
  <cp:lastModifiedBy>User</cp:lastModifiedBy>
  <cp:lastPrinted>2017-09-18T11:07:00Z</cp:lastPrinted>
  <dcterms:modified xsi:type="dcterms:W3CDTF">2017-09-18T04:09:00Z</dcterms:modified>
  <cp:revision>6</cp:revision>
  <dc:subject/>
  <dc:title/>
</cp:coreProperties>
</file>