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жим дня в 1-й младшей группе</w:t>
      </w:r>
    </w:p>
    <w:p>
      <w:pPr>
        <w:pStyle w:val="Normal"/>
        <w:ind w:firstLine="709"/>
        <w:jc w:val="center"/>
        <w:rPr/>
      </w:pPr>
      <w:r>
        <w:rPr/>
        <w:t>холодный период:сентябрь -ма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индивидуальная работа, утренняя гимнас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-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 (игры, наблюдения, труд),  возвращение с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1.5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воспитателем деятельность детей, игры, самостоятельная деятельность детей, индивидуальная работа,   досуги, индивидуа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ные игры, самостоятельная деятельность детей, индивидуальная работа, работа  с родителями, гигиенические процед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ый период: июнь –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индивидуальная работа, утренняя гимнастика на участке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, 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жим дня во 2-й младшей группе</w:t>
      </w:r>
    </w:p>
    <w:p>
      <w:pPr>
        <w:pStyle w:val="Normal"/>
        <w:ind w:firstLine="709"/>
        <w:jc w:val="center"/>
        <w:rPr/>
      </w:pPr>
      <w:r>
        <w:rPr/>
        <w:t>холодный период:сентябрь -ма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индивидуальная работа, утренняя гимнас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самостоятельная деятельность, подготовка к образовательной деятельност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-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 (игры, наблюдения, труд),  возвращение с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1.5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ый период: июнь –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индивидуальная работа, утренняя гимнастика на участке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, 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-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жим дня в средней группе</w:t>
      </w:r>
    </w:p>
    <w:p>
      <w:pPr>
        <w:pStyle w:val="Normal"/>
        <w:ind w:firstLine="709"/>
        <w:jc w:val="center"/>
        <w:rPr/>
      </w:pPr>
      <w:r>
        <w:rPr/>
        <w:t>холодный период: сентябрь - ма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индивидуальная работа, утренняя гимнас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самостоятельная деятельность, подготовка к образовательной деятельност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-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),  возвращение с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-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ый период: июнь –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индивидуальная работа, утренняя гимнастика на участке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, 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-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жим дня в старшей группе</w:t>
      </w:r>
    </w:p>
    <w:p>
      <w:pPr>
        <w:pStyle w:val="Normal"/>
        <w:ind w:firstLine="709"/>
        <w:jc w:val="center"/>
        <w:rPr/>
      </w:pPr>
      <w:r>
        <w:rPr/>
        <w:t>холодный период: сентябрь - ма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индивидуальная работа, утренняя гимнас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самостоятельная деятельность, подготовка к образовательной деятельност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-10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),  возвращение с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-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0-15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ый период: июнь –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индивидуальная работа, утренняя гимнастика на участке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, 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-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жим дня в подготовительной к школе группе</w:t>
      </w:r>
    </w:p>
    <w:p>
      <w:pPr>
        <w:pStyle w:val="Normal"/>
        <w:ind w:firstLine="709"/>
        <w:jc w:val="center"/>
        <w:rPr/>
      </w:pPr>
      <w:r>
        <w:rPr/>
        <w:t>холодный период: сентябрь -ма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индивидуальная работа, утренняя гимнас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самостоятельная деятельность, подготовка к образовательной деятельност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-11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),  возвращение с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0-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ый период: июнь –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индивидуальная работа, утренняя гимнастика на участке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, 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жим дня в разновозрастной группе</w:t>
      </w:r>
    </w:p>
    <w:p>
      <w:pPr>
        <w:pStyle w:val="Normal"/>
        <w:ind w:firstLine="709"/>
        <w:jc w:val="center"/>
        <w:rPr/>
      </w:pPr>
      <w:r>
        <w:rPr/>
        <w:t>холодный период: сентябрь -май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осмотр, игры, индивидуальная работа, утренняя гимнас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  <w:bookmarkStart w:id="0" w:name="_GoBack"/>
            <w:bookmarkEnd w:id="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самостоятельная деятельность, подготовка к образовательной деятельност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-11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),  возвращение с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посредственно образовательная деятельност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0-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ый период: июнь –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индивидуальная работа, утренняя гимнастика на участке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, подготовка к образовательной деятельности, подготовка к прогу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наблюдения, воздушные, солнечные процедуры, образовательная деятельность (на участке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 воспитателем деятельность детей, игры, самостоятельная деятельность детей, индивидуальная работа,   досуги, индивидуа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отненный полд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койные игры, самостоятельная деятельность детей, индивидуальная работа, работа  с родителями, гигиенические процедуры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, уход детей домой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42:00Z</dcterms:created>
  <dc:creator>1</dc:creator>
  <dc:description/>
  <cp:keywords/>
  <dc:language>en-US</dc:language>
  <cp:lastModifiedBy>Секретарь</cp:lastModifiedBy>
  <dcterms:modified xsi:type="dcterms:W3CDTF">2018-12-04T02:48:00Z</dcterms:modified>
  <cp:revision>5</cp:revision>
  <dc:subject/>
  <dc:title/>
</cp:coreProperties>
</file>